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ДАГОГИЧЕСКОЙ ПРАКТИКИ Ш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44.02.02 «Преподавание в начальных классах»  на 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360"/>
        <w:gridCol w:w="4300"/>
        <w:gridCol w:w="32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уппа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прак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1.   Введение в специальность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360"/>
              <w:ind w:left="339"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360"/>
              <w:ind w:left="339" w:right="-108" w:hanging="339"/>
              <w:rPr/>
            </w:pPr>
            <w:r>
              <w:rPr/>
              <w:t>Практика п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3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ind w:left="339" w:hanging="339"/>
              <w:rPr/>
            </w:pPr>
            <w:r>
              <w:rPr/>
              <w:t>Учебная практика по основам естество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местр, 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местр, 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местр,1,5недели</w:t>
            </w:r>
          </w:p>
          <w:p>
            <w:pPr>
              <w:pStyle w:val="Normal"/>
              <w:ind w:right="-88" w:hanging="0"/>
              <w:rPr/>
            </w:pPr>
            <w:r>
              <w:rPr/>
              <w:t>19.06.20 г.-27.06.20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 xml:space="preserve">МАОУ «Гимн. №4», МБОУ «Гимн.№7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Ш «1», КГБПОУ   «НП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-ли проф. модулей 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шина З.Н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1.   Введение в специальность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360"/>
              <w:ind w:left="339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ктика по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Учебная практика по основам естество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местр, 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местр, четве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местр,1,5недели</w:t>
            </w:r>
          </w:p>
          <w:p>
            <w:pPr>
              <w:pStyle w:val="Normal"/>
              <w:ind w:right="-88" w:hanging="0"/>
              <w:rPr/>
            </w:pPr>
            <w:r>
              <w:rPr/>
              <w:t>19.06.20 г.-27.06.20г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>МАОУ «Гимн. №4», МБОУ «Гимн.№7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Ш «1», КГБПОУ   «НПК»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-ли проф. модулей 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шина З.Н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right="-108" w:hanging="720"/>
              <w:rPr/>
            </w:pPr>
            <w:r>
              <w:rPr/>
              <w:t>Психолого - педагогическая практи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Классное руководство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 Методическое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образовательного процес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 Показательные уроки и заня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 Практика пробных уроков и зан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  Подготовка к летней практике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 xml:space="preserve">     </w:t>
            </w:r>
            <w:r>
              <w:rPr/>
              <w:t>Летняя практика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еместр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семестр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естр,1 неделя</w:t>
            </w:r>
          </w:p>
          <w:p>
            <w:pPr>
              <w:pStyle w:val="Normal"/>
              <w:jc w:val="center"/>
              <w:rPr/>
            </w:pPr>
            <w:r>
              <w:rPr/>
              <w:t>11.11.19г.-15.11.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местр, 4 недели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10.02.20г.-06.03.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семестр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+4недели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АОУ «Гимн. № 4», 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АОУ «Гимн. №4», 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</w:t>
            </w:r>
            <w:r>
              <w:rPr/>
              <w:t>МБОУ «СШ «1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</w:t>
            </w:r>
            <w:r>
              <w:rPr/>
              <w:t>Оздоровительные лагеря</w:t>
            </w:r>
          </w:p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 xml:space="preserve">  </w:t>
            </w:r>
            <w:r>
              <w:rPr/>
              <w:t>03 .06.20г.- 29.06.20г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-ли проф. модулей  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рова Ю.А., </w:t>
            </w:r>
          </w:p>
          <w:p>
            <w:pPr>
              <w:pStyle w:val="Normal"/>
              <w:jc w:val="center"/>
              <w:rPr/>
            </w:pPr>
            <w:r>
              <w:rPr/>
              <w:t>преп-ли проф. модулей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ахарова Ю.А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здоровительных лагерей</w:t>
            </w:r>
          </w:p>
        </w:tc>
      </w:tr>
      <w:tr>
        <w:trPr>
          <w:trHeight w:val="3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/>
              <w:t>1. Психолого - педагогическая практи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Классное руководство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 Методическое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образовательного процес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 Показательные уроки и заня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 Практика пробных уроков и зан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  Подготовка к летней практ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/>
              <w:t xml:space="preserve">     </w:t>
            </w:r>
            <w:r>
              <w:rPr/>
              <w:t>Летняя практ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еместр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семестр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естр,1 неделя</w:t>
            </w:r>
          </w:p>
          <w:p>
            <w:pPr>
              <w:pStyle w:val="Normal"/>
              <w:jc w:val="center"/>
              <w:rPr/>
            </w:pPr>
            <w:r>
              <w:rPr/>
              <w:t>11.11.19г.-15.11.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местр, 4 недели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16.03.20г.-10.04.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семестр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+4недел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АОУ «Гимн. № 4», 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АОУ «Гимн. №4», 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</w:t>
            </w:r>
            <w:r>
              <w:rPr/>
              <w:t>Оздоровительные лагеря</w:t>
            </w:r>
          </w:p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 xml:space="preserve">02 .06.20г.- 30.06.20г.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-ли проф. модулей  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арова Ю.А., </w:t>
            </w:r>
          </w:p>
          <w:p>
            <w:pPr>
              <w:pStyle w:val="Normal"/>
              <w:jc w:val="center"/>
              <w:rPr/>
            </w:pPr>
            <w:r>
              <w:rPr/>
              <w:t>преп-ли проф. модулей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ахароваЮ.А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здоровительных лагер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ервые дни ребенка в шко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Практика пробных уроков и зан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Преддипломная (квалификационная)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практи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,1,5 недели</w:t>
            </w:r>
          </w:p>
          <w:p>
            <w:pPr>
              <w:pStyle w:val="Normal"/>
              <w:rPr/>
            </w:pPr>
            <w:r>
              <w:rPr/>
              <w:t>31.08.19г.-07.09.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местр, 4  недели</w:t>
            </w:r>
          </w:p>
          <w:p>
            <w:pPr>
              <w:pStyle w:val="Normal"/>
              <w:ind w:right="-88" w:hanging="0"/>
              <w:rPr/>
            </w:pPr>
            <w:r>
              <w:rPr/>
              <w:t>05.11.19г. -29.11.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еместр, 4 нед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04.20 г.-15.05.20 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-108" w:hanging="0"/>
              <w:rPr/>
            </w:pPr>
            <w:r>
              <w:rPr/>
              <w:t xml:space="preserve">  </w:t>
            </w:r>
            <w:r>
              <w:rPr/>
              <w:t>МАОУ «Гимн.№ 4»,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ОУ «Гимн. №4», МБОУ «Гимн.№7»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БОУ НП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реп-ли проф. модулей 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-ли. проф. модулей</w:t>
            </w:r>
          </w:p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ервые дни ребенка в шко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Практика пробных уроков и зан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Преддипломная (квалификационная)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практи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,1,5 недели</w:t>
            </w:r>
          </w:p>
          <w:p>
            <w:pPr>
              <w:pStyle w:val="Normal"/>
              <w:rPr/>
            </w:pPr>
            <w:r>
              <w:rPr/>
              <w:t>31.08.19г.-07.09.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местр, 4  недели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30.09.19 г.-25.10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еместр, 4 недели</w:t>
            </w:r>
          </w:p>
          <w:p>
            <w:pPr>
              <w:pStyle w:val="Normal"/>
              <w:rPr/>
            </w:pPr>
            <w:r>
              <w:rPr/>
              <w:t>20.04.20 г.-15.05.20 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-108" w:hanging="0"/>
              <w:rPr/>
            </w:pPr>
            <w:r>
              <w:rPr/>
              <w:t>МАОУ «Гимн.№ 4»,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ОУ «Гимн. №4», МБОУ «Гимн.№7»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atLeast" w:line="200"/>
              <w:ind w:right="-108" w:hanging="0"/>
              <w:rPr/>
            </w:pPr>
            <w:r>
              <w:rPr/>
              <w:t>МБОУ НП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-ли проф. модулей 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-ли. проф. модулей</w:t>
            </w:r>
          </w:p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9:00Z</dcterms:created>
  <dc:creator>Loner</dc:creator>
  <dc:description/>
  <cp:keywords/>
  <dc:language>en-US</dc:language>
  <cp:lastModifiedBy>Сахарова Юлия Александровна</cp:lastModifiedBy>
  <cp:lastPrinted>2013-09-05T15:05:00Z</cp:lastPrinted>
  <dcterms:modified xsi:type="dcterms:W3CDTF">2019-09-24T01:59:00Z</dcterms:modified>
  <cp:revision>14</cp:revision>
  <dc:subject/>
  <dc:title/>
</cp:coreProperties>
</file>