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8751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орядке проведения квалификационного испытания в письменной форме педагогических работников, аттестуемых с целью подтверждения соответствия занимаемой должности (далее – положение), разработано в соответствии с п</w:t>
      </w:r>
      <w:r>
        <w:rPr>
          <w:bCs/>
          <w:sz w:val="26"/>
          <w:szCs w:val="26"/>
        </w:rPr>
        <w:t>риказом Министерства образования и науки РФ от 7 апреля 2014г. N 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1.2. Положение определяет требования и регламентирует порядок проведения квалификационного испытания в письменной форме для педагогических работников, аттестуемых на подтверждение соответствия занимаемым должностям.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ормативной основой квалификационного испытания являются: п</w:t>
      </w:r>
      <w:r>
        <w:rPr>
          <w:bCs/>
          <w:sz w:val="26"/>
          <w:szCs w:val="26"/>
        </w:rPr>
        <w:t>риказ  Министерства образования и науки РФ от 7 апреля 2014г. N 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приказ Министерства здравоохранения и социального развития Российской Федерации от 26.08.2010 </w:t>
        <w:br/>
        <w:t>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06.10.2010   № 18638)</w:t>
      </w:r>
      <w:r>
        <w:rPr>
          <w:sz w:val="26"/>
          <w:szCs w:val="26"/>
        </w:rPr>
        <w:t xml:space="preserve">;  </w:t>
      </w:r>
      <w:r>
        <w:rPr>
          <w:sz w:val="26"/>
          <w:szCs w:val="26"/>
          <w:lang w:eastAsia="en-US"/>
        </w:rPr>
        <w:t xml:space="preserve">приказы Министерства образования и науки Красноярского края по вопросам проведения </w:t>
      </w:r>
      <w:r>
        <w:rPr>
          <w:spacing w:val="-6"/>
          <w:sz w:val="26"/>
          <w:szCs w:val="26"/>
        </w:rPr>
        <w:t>аттестации педагогических работник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ConsPlusTitle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4. Квалификационное испытание в письменной форме (далее – квалификационное испытание) проводитс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ттестационной комиссией КГБПОУ «Норильский педагогический колледж» (далее – колледж). </w:t>
      </w:r>
    </w:p>
    <w:p>
      <w:pPr>
        <w:pStyle w:val="ConsPlusTitle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В аттестационную комиссию входит администрация колледжа, председатели предметно-цикловых комиссий. Председателем аттестационной комиссии является директор колледжа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валификационного испыта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6"/>
          <w:szCs w:val="26"/>
        </w:rPr>
        <w:t>2.1. Цель квалификационного испытания: объективная оценка уровня квалификации педагогических работников в ходе аттестации с целью подтверждения соответствия занимаемой долж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6"/>
          <w:szCs w:val="26"/>
        </w:rPr>
        <w:t>2.2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адачи:</w:t>
      </w:r>
    </w:p>
    <w:p>
      <w:pPr>
        <w:pStyle w:val="Normal"/>
        <w:keepNext w:val="true"/>
        <w:keepLines/>
        <w:numPr>
          <w:ilvl w:val="0"/>
          <w:numId w:val="11"/>
        </w:numPr>
        <w:ind w:left="284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keepNext w:val="true"/>
        <w:keepLines/>
        <w:numPr>
          <w:ilvl w:val="0"/>
          <w:numId w:val="11"/>
        </w:numPr>
        <w:ind w:left="284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необходимости повышения квалификации педагогических работников;</w:t>
      </w:r>
    </w:p>
    <w:p>
      <w:pPr>
        <w:pStyle w:val="Normal"/>
        <w:keepNext w:val="true"/>
        <w:keepLines/>
        <w:numPr>
          <w:ilvl w:val="0"/>
          <w:numId w:val="11"/>
        </w:numPr>
        <w:ind w:left="284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 качества педагогической деятельности;</w:t>
      </w:r>
    </w:p>
    <w:p>
      <w:pPr>
        <w:pStyle w:val="Normal"/>
        <w:keepNext w:val="true"/>
        <w:keepLines/>
        <w:numPr>
          <w:ilvl w:val="0"/>
          <w:numId w:val="11"/>
        </w:numPr>
        <w:ind w:left="284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keepNext w:val="true"/>
        <w:keepLines/>
        <w:numPr>
          <w:ilvl w:val="0"/>
          <w:numId w:val="11"/>
        </w:numPr>
        <w:ind w:left="284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keepNext w:val="true"/>
        <w:keepLines/>
        <w:numPr>
          <w:ilvl w:val="0"/>
          <w:numId w:val="11"/>
        </w:numPr>
        <w:ind w:left="284" w:firstLine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орядок и сроки проведения квалификационного испытания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3.1. Решение о сроках квалификационного испытания принимает аттестационная комиссия колледжа на основании личного заявления работника и мотивированного представления работодателя с подписью педагогического работника об ознакомлении (Приложение 1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3.2. Информация о дате, месте и времени проведения квалификационного испытания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валификационное испытание педагогического работника может проводиться с помощью компьютера (компьютерное тестирование) или на бумажном носителе (письменное тестирование) по утвержденным аттестационной комиссией вопросам, связанным с осуществлением педагогической деятельности по занимаемой должности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опросы размещаются на сайте колледжа, общей численностью – 100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3.5. Время проведения квалификационного испытания – 60 минут, количество вопросов в тесте – 20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3.6. Педагогические работники, выполнившие более 75 % заданий квалификационного испытания и имеющие представление работодателя с положительной мотивированной оценкой профессиональных, деловых качеств педагогического работника, рассматриваются аттестационной комиссией как соответствующие занимаемой должности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В иных случаях решение о соответствии занимаемой должности по каждому работнику принимается аттестационной комиссией индивидуально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3.7. Результаты квалификационного испытания заносятся в аттестационный лист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3.8. </w:t>
      </w:r>
      <w:r>
        <w:rPr>
          <w:sz w:val="26"/>
          <w:szCs w:val="26"/>
          <w:lang w:val="en-US"/>
        </w:rPr>
        <w:t>По результатам аттестации педагогическ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 xml:space="preserve"> работник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аттестационная комиссия принимает одно из следующих решений: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0" w:firstLine="3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 занимаемой должности (указывается должность работника);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0" w:firstLine="3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ответствует занимаемой должности (указывается должность работника)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</w:r>
      <w:r>
        <w:rPr>
          <w:sz w:val="26"/>
          <w:szCs w:val="26"/>
          <w:lang w:val="en-US"/>
        </w:rPr>
        <w:t xml:space="preserve"> Решение аттестационной комиссии оформляется протоколом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</w:t>
      </w:r>
      <w:r>
        <w:rPr>
          <w:sz w:val="26"/>
          <w:szCs w:val="26"/>
          <w:lang w:val="en-US"/>
        </w:rPr>
        <w:t xml:space="preserve"> Решение аттестационной комиссии заносится в аттестационный лист, подписывается председателем  аттестационной  комиссии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ab/>
        <w:t>3.11. По итогам аттестации, в срок не позднее 30 календарных дней со дня принятия решения аттестационной комиссией: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0" w:firstLine="380"/>
        <w:jc w:val="both"/>
        <w:rPr/>
      </w:pPr>
      <w:r>
        <w:rPr>
          <w:color w:val="000000"/>
          <w:sz w:val="26"/>
          <w:szCs w:val="26"/>
        </w:rPr>
        <w:t>руководитель образовательного учреждения знакомит педагогического работника с решением аттестационной комиссии;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0" w:firstLine="3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одится соответствующая запись в трудовой книжке; 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ind w:left="0" w:firstLine="380"/>
        <w:jc w:val="both"/>
        <w:rPr/>
      </w:pPr>
      <w:r>
        <w:rPr>
          <w:color w:val="000000"/>
          <w:sz w:val="26"/>
          <w:szCs w:val="26"/>
        </w:rPr>
        <w:t>один из аттестационных</w:t>
      </w:r>
      <w:r>
        <w:rPr>
          <w:sz w:val="26"/>
          <w:szCs w:val="26"/>
        </w:rPr>
        <w:t xml:space="preserve"> листов выдается на руки аттестуемому, второй аттестационный лист и выписка из приказа  о соответствии занимаемой должности хранятся в личном деле педагога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ab/>
        <w:t>3.12. Установленное на основании аттестации соответствие работника занимаемой должности действительно в течение пяти лет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4. Права работодателя в случае признания работника не соответствующим занимаемой должност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4.1. 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4.2. В случае признания педагогического работника по результатам аттестации не соответствующим занимаемой должности, увольнение допускается, если невозможно перевести педагогического работника, с его письменного согласия, на другую имеющуюся у работодателя работу (как вакантную должность, или работу, соответствующую квалификации работника, так и вакантную нижестоящую должность,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4.3. 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4.4. 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, в соответствии со статьей 373 ТК РФ (часть 2 статьи 82 ТК РФ)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решений аттестационной комиссии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5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 _________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_»______________________ года                                    </w:t>
      </w:r>
    </w:p>
    <w:p>
      <w:pPr>
        <w:pStyle w:val="Normal"/>
        <w:keepNext w:val="true"/>
        <w:keepLines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1  </w:t>
      </w:r>
    </w:p>
    <w:p>
      <w:pPr>
        <w:pStyle w:val="Normal"/>
        <w:keepNext w:val="true"/>
        <w:keepLines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В аттестационную комиссию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аттестации с целью подтверждения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ответствия занимаемой должности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. Ф.И.О.____________________________________________________________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. Дата рождения_____________________________________________________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3. Сведения об образовании____________________________________________</w:t>
      </w:r>
    </w:p>
    <w:p>
      <w:pPr>
        <w:pStyle w:val="Normal"/>
        <w:keepNext w:val="true"/>
        <w:keepLines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</w:t>
      </w:r>
      <w:r>
        <w:rPr>
          <w:sz w:val="26"/>
          <w:szCs w:val="26"/>
          <w:vertAlign w:val="superscript"/>
        </w:rPr>
        <w:t>( какое образовательное заведение окончил, специальность по диплому)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4. Занимаемая должность на момент аттестации и дата назначения _________________________________________________________________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5. Стаж педагогической работы_ __________   стаж работы  в должности_____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6. Сведения о повышении квалификации за последние 5 л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keepNext w:val="true"/>
        <w:keepLines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>(когда, где проходил(а) курсы повышения квалификации, по какой теме, количество часов)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7. Сведения о награждениях________________________________________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8. Основные показатели профессиональной деятельности: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нание приоритетных направлений развития системы образования РФ, нормативных документов в сфере образования и воспитания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частие в реализации образовательной программы, программы развития образовательного учреждения (по направлению деятельности)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мение выбрать и реализовать образовательные программы СПО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мение ставить цели и задачи в соответствии с индивидуальными особенностями студентов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личие разработанной аттестуемым  рабочей программы по предмету (специальности)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и т.д)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частие аттестуемого в деятельности педагогических и иных советов образовательного учреждения, методических объединений (другие формы методической работы);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аттестуемого в конкурсах профессионального мастерства.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9. Показатели последней итоговой (промежуточной)  аттестации обучающихся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обученности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 студентов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участие студентов в конкурсах профессионального мастерства и предметных олимпиадах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% выпускников,  трудоустроенных по полученной профессии или специальности (для преподавателей МДК профессиональных модулей, руководителей педагогической практикой)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0. Дополнительные сведения о деятельности педагогического работник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Дата написания представления_______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одпись директора  ________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одпись председателя профсоюзной организации ___________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и_______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С представлением ознакомлен (а)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одпись педагогического работника ____________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Дата подписи ____________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На обработку моих персональных данных в порядке, установленном ФЗ №152 от 27.07.2006 «о персональных данных» согласен (согласна)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ттестацию на заседании аттестационной комиссии прошу провести в моем присутствии /без моего присутствия/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Дата и подпись педагогического работника ____________________</w:t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keepLines/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2</w:t>
      </w:r>
    </w:p>
    <w:p>
      <w:pPr>
        <w:pStyle w:val="Heading"/>
        <w:keepNext w:val="true"/>
        <w:keepLines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Heading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ации педагогам </w:t>
      </w:r>
    </w:p>
    <w:p>
      <w:pPr>
        <w:pStyle w:val="Heading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ых образовательных учреждений </w:t>
      </w:r>
    </w:p>
    <w:p>
      <w:pPr>
        <w:pStyle w:val="Heading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написанию заявления на соответствие требованиям, </w:t>
      </w:r>
    </w:p>
    <w:p>
      <w:pPr>
        <w:pStyle w:val="Heading"/>
        <w:keepNext w:val="true"/>
        <w:keepLines/>
        <w:rPr/>
      </w:pPr>
      <w:r>
        <w:rPr>
          <w:color w:val="000000"/>
          <w:sz w:val="26"/>
          <w:szCs w:val="26"/>
        </w:rPr>
        <w:t>предъявляемым к первой и высшей квалификационным категориям</w:t>
      </w:r>
    </w:p>
    <w:p>
      <w:pPr>
        <w:pStyle w:val="Heading"/>
        <w:keepNext w:val="true"/>
        <w:keepLines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2"/>
        </w:numPr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щие данные: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место работы; занимаемая должность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ведения об образовании (какое учебное заведение окончил, специальность по диплому)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хождении курсов повышения квалификации за 5 лет (где, когда и по какой теме, количество часов)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таж педагогической работы; стаж работы в данной должности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в данном ОУ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тема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>2.   Профессионализм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чет психологических особенностей обучающихся при отборе содержания, методов и форм учебно-воспитательного процесса,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диагностическими методиками,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решать педагогические задачи с обучающимися различными по уровню развития, склонностей, способностей и интересов,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педагогических технологий,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мение анализировать учебно-методическую работу по предмету (профессии)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   Обеспечение образовательного процесса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программы, учебный кабинет, его соответствие современным требованиям: обеспечение рабочего места педагога, студента;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личие средств обучения, соответствующих новым технологиям, требованиям ФГОС нового поколения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4.    Личные достижения: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наград и званий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атериалы по обобщению опыта работы, выступления по обмену опытом работы, публикации (за последние пять лет)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частие в профессиональных смотрах и конкурсах, в региональных, и всероссийских проектах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  <w:sz w:val="26"/>
          <w:szCs w:val="26"/>
        </w:rPr>
        <w:t>5.     Продуктивность деятельности</w:t>
      </w:r>
      <w:r>
        <w:rPr>
          <w:i/>
          <w:sz w:val="26"/>
          <w:szCs w:val="26"/>
        </w:rPr>
        <w:t>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тоговой аттестации обучающихся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ind w:left="851" w:hanging="426"/>
        <w:jc w:val="both"/>
        <w:rPr/>
      </w:pPr>
      <w:r>
        <w:rPr>
          <w:sz w:val="26"/>
          <w:szCs w:val="26"/>
        </w:rPr>
        <w:t>участие обучающихся в олимпиадах, конкурсах, научно-практических конференциях и т.д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ind w:left="851" w:hanging="426"/>
        <w:jc w:val="both"/>
        <w:rPr/>
      </w:pPr>
      <w:r>
        <w:rPr>
          <w:sz w:val="26"/>
          <w:szCs w:val="26"/>
        </w:rPr>
        <w:t>творческие работы обучающихся, участие в дополнительных развивающих мероприятиях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ind w:left="851" w:hanging="426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другие результаты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  <w:sz w:val="26"/>
          <w:szCs w:val="26"/>
        </w:rPr>
        <w:t>6.      Оценка деятельности педагога</w:t>
      </w:r>
      <w:r>
        <w:rPr>
          <w:i/>
          <w:sz w:val="26"/>
          <w:szCs w:val="26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йтинг предмета, педагога среди обучающихся, коллег, родителей.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внесения изменений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515"/>
        <w:gridCol w:w="1781"/>
        <w:gridCol w:w="1781"/>
        <w:gridCol w:w="171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да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ного докумен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лица, внесшег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7" w:firstLine="3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firstLine="218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8:00Z</dcterms:created>
  <dc:creator>Татьяна</dc:creator>
  <dc:description/>
  <dc:language>en-US</dc:language>
  <cp:lastModifiedBy>Обирина Людмила Ивановна</cp:lastModifiedBy>
  <cp:lastPrinted>2015-03-13T15:13:00Z</cp:lastPrinted>
  <dcterms:modified xsi:type="dcterms:W3CDTF">2018-11-27T08:39:00Z</dcterms:modified>
  <cp:revision>3</cp:revision>
  <dc:subject/>
  <dc:title/>
</cp:coreProperties>
</file>