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drawing>
          <wp:inline distT="0" distB="0" distL="0" distR="0">
            <wp:extent cx="635698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1.1. Положение о курсовой работе разработано в соответствии с Федеральным законом от 29 декабря 2012 года № 273-ФЗ «Об образовании в Российской Федерации», приказом Министерства образования Российской Федерации от 14 июня 2013 г. № 464 «Порядок организации и осуществления образовательной деятельности по образовательным программам среднего профессионального образования», требованиями ФГОС СПО по профильным для колледжа специальностям, Положением о текущем контроле промежуточной аттестации студентов КГБПОУ «Норильский педагогический колледж» (далее – колледж)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1.2. Настоящее Положение определяет порядок организации, выполнения и защиты курсовых работ студентами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1.3. Выполнение курсовой работы (курсовое проектирование) является одним из видов учебной работы студента колледжа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ё (их) изучение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1.4. Подготовка курсовой работы направлена на освоение студентом, будущим специалистом особенностей применения приобретенного в рамках освоения дисциплин, профессионального модуля практического опыта, умений и знаний в решении комплексных задач, связанных с его сферой профессиональной деятельности, формирование общих и профессиональных компетенций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1.5. Выполнение студентом курсовой работы (проекта) проводится с целью: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тизации и закрепления полученных теоретических знаний и практических умений по профессиональным модулям и дисциплинам;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лубления теоретических знаний в соответствии с заданной темой;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я умений применять теоретические знания при решении поставленных вопросов;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я способов работы с информацией, умений использовать справочную, специальную и нормативную литературу, а также правовую документацию;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 творческой инициативы, самостоятельности, ответственности и организованности, интереса к учебно-исследовательской работе;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и к государственной итоговой аттестации;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я общих и профессиональных компетенций, соответствующих профессиональной деятельности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1.6. Количество курсовых работ (проектов), наименование дисциплин и профессиональных модулей, по которым они предусматриваются, количество часов обязательной учебной нагрузки студента, отведенное на их выполнение определяются федеральными государственными стандартами среднего профессионального образования по профильным для колледжа специальностям (далее – ФГОС СПО). </w:t>
      </w:r>
    </w:p>
    <w:p>
      <w:pPr>
        <w:pStyle w:val="Default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7. Курсовая работа (проект) выполняется в сроки, определенные учебными планами по профильным для колледжа специальностям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рганизация разработки тематики курсовых работ (проектов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1. Тематика курсовых работ (проектов) разрабатывается преподавателями дисциплин и профессиональных модулей; принимается заведующим отделением; утверждается заместителем директора по учебной работе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Темы курсовых работ (проектов) определяются на основании анализа запросов работодателей, социальных партнеров, рекомендуемых тем рабочих программ учебных дисциплин (профессиональных модулей)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курсовой работы (проекта) может быть предложена студентом при условии обоснования им ее целесообразности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допускается выполнение курсовой работы (проекта) по одной теме группой студентов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3. Тема курсовой работы (проекта) может быть связана с программой производственной (профессиональной) практики студента, а для лиц, обучающихся по очно-заочной форме  с их непосредственной работой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Списки тем курсовых работ, утвержденные заместителем директора по учебной работе, должны быть представлены для ознакомления студентам не позднее 20 сентября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2.5.Закрепление и оформление тем курсовых работ за студентами осуществляется заведующим отделением не позднее 30 октября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6. После утверждения тем курсовых работ, заместитель директора по учебной  работе готовит приказ о закреплении научных руководителей и тем курсовых работ за студентами колледжа, который утверждается приказом директора по колледжу для студентов очного отделения не позднее 1 ноября, а для студентов очно-заочного отделения не позднее 15 ноября. </w:t>
      </w:r>
    </w:p>
    <w:p>
      <w:pPr>
        <w:pStyle w:val="Default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0. Курсовая работа (проект) может стать составной частью (разделом, главой) выпускной квалификационной работы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Требования к структуре курсовой работы (проекта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урсовая работа должна быть структурирована и состоять из титульного листа, содержания, введения, основной части, заключения, списка литературы и приложения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 содержанию курсовая работа может носить теоретический, практический, опытно-исследовательский или проектный характер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 структуре курсовая работа теоретического характера состоит из: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введения, в котором раскрываются актуальность и значение темы, проблема, формулируются объект, предмет, цель работы, задачи и др.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етической части, в которой даны история вопроса, уровень разработанности проблемы в теории и практике посредством сравнительного анализа литературы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, в котором содержатся итоговые результаты исследования, выводы и рекомендации относительно возможностей использования материалов работы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а используемой литературы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 структуре курсовая работа практического характера состоит из: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 xml:space="preserve">введения, в котором раскрывается актуальность и значение темы, проблема, формулируются объект, предмет, цель, гипотеза работы, задачи, определяются методы исследования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 xml:space="preserve">основной части, которая обычно состоит из двух разделов: в первом разделе содержатся теоретические основы разрабатываемой темы; вторым разделом является практическая часть, которая направлена на решение выбранной проблемы и состоит из проектирования педагогической деятельности, описания и реализации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, в котором содержатся выводы и итоговые результаты исследования, даются рекомендации относительно возможностей практического применения материалов работы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а используемой литературы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о структуре курсовая работа опытно-исследовательского характера состоит из: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sz w:val="26"/>
          <w:szCs w:val="26"/>
        </w:rPr>
        <w:t xml:space="preserve">введения, в котором раскрываются актуальность и значение темы, определяется объект, предмет, цели, гипотеза работы, задачи, определяются методы исследования и др.;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sz w:val="26"/>
          <w:szCs w:val="26"/>
        </w:rPr>
        <w:t xml:space="preserve">основной части, которая обычно состоит из двух разделов: в первом разделе содержатся теоретические основы разрабатываемой темы, даны история вопроса, анализ уровня разработанности проблемы в теории и практике; второй раздел представлен практической частью, в которой содержатся план проведения исследования, характеристики методов исследовательской  работы, обоснование выбранного метода, основные этапы исследования, обработка и анализ результатов опытно-исследовательской работы;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, в котором содержатся итоговые результаты исследования, выводы и рекомендации о возможности применения полученных результатов;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а используемой литературы;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й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3.6. Содержанием курсовой работы проектного характера является разработка продукта творческой деятельности. По структуре данная курсовая работа состоит из пояснительной записки, практической части и списка литературы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В пояснительной записке дается теоретическое, а в необходимых случаях и расчетное обоснование создаваемых изделий или продуктов творческой деятельности. Структура и содержание пояснительной записки определяются в зависимости от профиля специальности и темы курсовой работы. Объем пояснительной записки должны быть не менее 10 страниц печатного текста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В практической части созданные продукты творческой деятельности представлены в виде готовых изделий, художественных произведений, сценариев, чертежей, схем, графиков, диаграмм, электронных презентаций и т.п. в соответствии с видами профессиональной деятельности и выбранной темой. </w:t>
      </w:r>
    </w:p>
    <w:p>
      <w:pPr>
        <w:pStyle w:val="Default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актическая часть может быть представлена в виде демонстрации готовых изделий: просмотра мультимедийных продуктов, учебных видеофильмов, демонстрации пособий с обязательным сохранением видеоматериалов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4. Требования к оформлению курсовой работы</w:t>
      </w:r>
    </w:p>
    <w:p>
      <w:pPr>
        <w:pStyle w:val="Default"/>
        <w:spacing w:lineRule="auto" w:line="24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numPr>
          <w:ilvl w:val="1"/>
          <w:numId w:val="9"/>
        </w:numPr>
        <w:spacing w:lineRule="auto" w:line="240"/>
        <w:ind w:left="0" w:firstLine="709"/>
        <w:jc w:val="both"/>
        <w:rPr>
          <w:rStyle w:val="2"/>
          <w:i/>
          <w:i/>
          <w:iCs/>
          <w:sz w:val="26"/>
          <w:szCs w:val="26"/>
        </w:rPr>
      </w:pPr>
      <w:r>
        <w:rPr>
          <w:sz w:val="26"/>
          <w:szCs w:val="26"/>
        </w:rPr>
        <w:t>Объем курсовой работы должен составлять не менее 30, но не более 40 страниц печатного текста.</w:t>
      </w:r>
    </w:p>
    <w:p>
      <w:pPr>
        <w:pStyle w:val="Default"/>
        <w:numPr>
          <w:ilvl w:val="1"/>
          <w:numId w:val="9"/>
        </w:numPr>
        <w:spacing w:lineRule="auto" w:line="240"/>
        <w:ind w:left="0" w:firstLine="709"/>
        <w:jc w:val="both"/>
        <w:rPr>
          <w:rStyle w:val="1"/>
          <w:i/>
          <w:i/>
          <w:iCs/>
          <w:sz w:val="26"/>
          <w:szCs w:val="26"/>
        </w:rPr>
      </w:pPr>
      <w:r>
        <w:rPr>
          <w:rStyle w:val="2"/>
          <w:i/>
          <w:iCs/>
          <w:sz w:val="26"/>
          <w:szCs w:val="26"/>
        </w:rPr>
        <w:t xml:space="preserve">Текст работы </w:t>
      </w:r>
      <w:r>
        <w:rPr>
          <w:rStyle w:val="2"/>
          <w:sz w:val="26"/>
          <w:szCs w:val="26"/>
        </w:rPr>
        <w:t>печатается на одной стороне листа формата А4, шрифт «Times New Roman», размер шрифта 14. Выравнивание текста –  по ширине, абзац –  1,25 см, отступ слева и справа –  0 см., запрет висячих строк, междустрочный интервал – полуторный.</w:t>
      </w:r>
    </w:p>
    <w:p>
      <w:pPr>
        <w:pStyle w:val="Default"/>
        <w:numPr>
          <w:ilvl w:val="1"/>
          <w:numId w:val="9"/>
        </w:numPr>
        <w:spacing w:lineRule="auto" w:line="240"/>
        <w:ind w:left="0" w:firstLine="709"/>
        <w:jc w:val="both"/>
        <w:rPr>
          <w:rStyle w:val="1"/>
          <w:sz w:val="26"/>
          <w:szCs w:val="26"/>
        </w:rPr>
      </w:pPr>
      <w:r>
        <w:rPr>
          <w:rStyle w:val="1"/>
          <w:i/>
          <w:iCs/>
          <w:sz w:val="26"/>
          <w:szCs w:val="26"/>
        </w:rPr>
        <w:t xml:space="preserve">Заголовки </w:t>
      </w:r>
      <w:r>
        <w:rPr>
          <w:rStyle w:val="1"/>
          <w:sz w:val="26"/>
          <w:szCs w:val="26"/>
        </w:rPr>
        <w:t>структурных элементов  (</w:t>
      </w:r>
      <w:r>
        <w:rPr>
          <w:rStyle w:val="1"/>
          <w:rFonts w:eastAsia="Times New Roman"/>
          <w:sz w:val="26"/>
          <w:szCs w:val="26"/>
        </w:rPr>
        <w:t xml:space="preserve">титульный лист,  содержание, введение, основная часть (главы), заключение, список литературы, приложения) </w:t>
      </w:r>
      <w:r>
        <w:rPr>
          <w:rStyle w:val="1"/>
          <w:sz w:val="26"/>
          <w:szCs w:val="26"/>
        </w:rPr>
        <w:t xml:space="preserve">документа следует располагать по центру без точки в конце и печатать полужирным шрифтом, прописными буквами, не подчеркивая. </w:t>
      </w:r>
      <w:r>
        <w:rPr>
          <w:rStyle w:val="1"/>
          <w:rFonts w:eastAsia="Times New Roman"/>
          <w:sz w:val="26"/>
          <w:szCs w:val="26"/>
        </w:rPr>
        <w:t xml:space="preserve">Главы разбиваются на соизмеримые параграфы в количестве не более 2-3. </w:t>
      </w:r>
      <w:r>
        <w:rPr>
          <w:rStyle w:val="1"/>
          <w:sz w:val="26"/>
          <w:szCs w:val="26"/>
        </w:rPr>
        <w:t xml:space="preserve">Если заголовок включает несколько предложений, их разделяют точками. Переносы слов в заголовках не допускаются. </w:t>
      </w:r>
      <w:r>
        <w:rPr>
          <w:rStyle w:val="1"/>
          <w:rFonts w:eastAsia="Times New Roman"/>
          <w:sz w:val="26"/>
          <w:szCs w:val="26"/>
        </w:rPr>
        <w:t xml:space="preserve">Главам и параграфам присваиваются порядковые номера. </w:t>
      </w:r>
      <w:r>
        <w:rPr>
          <w:sz w:val="26"/>
          <w:szCs w:val="26"/>
        </w:rPr>
        <w:t xml:space="preserve">Главы и параграфы нумеруются арабскими цифрами. </w:t>
      </w:r>
      <w:r>
        <w:rPr>
          <w:rStyle w:val="WW8Num1z0"/>
          <w:rFonts w:eastAsia="Times New Roman" w:cs="Times New Roman"/>
          <w:sz w:val="26"/>
          <w:szCs w:val="26"/>
        </w:rPr>
        <w:t></w:t>
      </w:r>
      <w:r>
        <w:rPr>
          <w:rStyle w:val="1"/>
          <w:rFonts w:eastAsia="Times New Roman"/>
          <w:sz w:val="26"/>
          <w:szCs w:val="26"/>
        </w:rPr>
        <w:t xml:space="preserve">Содержанию, введению, заключению, списку литературы, приложениям порядковые номера не присваиваются  (Приложение 3)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rStyle w:val="1"/>
          <w:rFonts w:eastAsia="Times New Roman"/>
          <w:i/>
          <w:iCs/>
          <w:sz w:val="26"/>
          <w:szCs w:val="26"/>
        </w:rPr>
        <w:t xml:space="preserve"> </w:t>
      </w:r>
      <w:r>
        <w:rPr>
          <w:rStyle w:val="1"/>
          <w:i/>
          <w:iCs/>
          <w:sz w:val="26"/>
          <w:szCs w:val="26"/>
        </w:rPr>
        <w:t xml:space="preserve">Заголовки </w:t>
      </w:r>
      <w:r>
        <w:rPr>
          <w:rStyle w:val="1"/>
          <w:iCs/>
          <w:sz w:val="26"/>
          <w:szCs w:val="26"/>
        </w:rPr>
        <w:t>разделов</w:t>
      </w:r>
      <w:r>
        <w:rPr>
          <w:rStyle w:val="1"/>
          <w:i/>
          <w:iCs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структурных элементов (параграфов) следует располагать с абзаца  без точки в конце</w:t>
      </w:r>
      <w:r>
        <w:rPr>
          <w:rStyle w:val="1"/>
          <w:rFonts w:eastAsia="Times New Roman"/>
          <w:sz w:val="26"/>
          <w:szCs w:val="26"/>
        </w:rPr>
        <w:t>, с прописной буквы (заглавной)</w:t>
      </w:r>
      <w:r>
        <w:rPr>
          <w:rStyle w:val="1"/>
          <w:sz w:val="26"/>
          <w:szCs w:val="26"/>
        </w:rPr>
        <w:t xml:space="preserve">, полужирным шрифтом, не подчеркивая.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Расстояние между заголовком и текстом должно быть равным одному интервалу.</w:t>
      </w:r>
    </w:p>
    <w:p>
      <w:pPr>
        <w:pStyle w:val="Default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2"/>
          <w:i/>
          <w:i/>
          <w:iCs/>
          <w:sz w:val="26"/>
          <w:szCs w:val="26"/>
        </w:rPr>
      </w:pPr>
      <w:r>
        <w:rPr>
          <w:sz w:val="26"/>
          <w:szCs w:val="26"/>
        </w:rPr>
        <w:t>4.4. Текст работы должен быть отформатирован.</w:t>
      </w:r>
    </w:p>
    <w:p>
      <w:pPr>
        <w:pStyle w:val="Default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rStyle w:val="2"/>
          <w:i/>
          <w:iCs/>
          <w:sz w:val="26"/>
          <w:szCs w:val="26"/>
        </w:rPr>
        <w:t xml:space="preserve">Поля: </w:t>
      </w:r>
      <w:r>
        <w:rPr>
          <w:rStyle w:val="2"/>
          <w:sz w:val="26"/>
          <w:szCs w:val="26"/>
        </w:rPr>
        <w:t>слева – 3 см, справа – 1,5 см, сверху – 2 см, снизу – 2 см.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iCs/>
          <w:sz w:val="26"/>
          <w:szCs w:val="26"/>
        </w:rPr>
        <w:t>4.5</w:t>
      </w:r>
      <w:r>
        <w:rPr>
          <w:i/>
          <w:iCs/>
          <w:sz w:val="26"/>
          <w:szCs w:val="26"/>
        </w:rPr>
        <w:t xml:space="preserve">. Общая нумерация страниц </w:t>
      </w:r>
      <w:r>
        <w:rPr>
          <w:sz w:val="26"/>
          <w:szCs w:val="26"/>
        </w:rPr>
        <w:t xml:space="preserve">начинается с титульного листа, но номер страницы пишется, начиная с листа «Содержание». </w:t>
      </w:r>
    </w:p>
    <w:p>
      <w:pPr>
        <w:pStyle w:val="Default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Страницы нумеруются </w:t>
      </w:r>
      <w:r>
        <w:rPr>
          <w:rStyle w:val="2"/>
          <w:rFonts w:eastAsia="Times New Roman"/>
          <w:kern w:val="2"/>
          <w:sz w:val="26"/>
          <w:szCs w:val="26"/>
        </w:rPr>
        <w:t xml:space="preserve">в нижней части листа, по центру, без точки </w:t>
      </w:r>
      <w:r>
        <w:rPr>
          <w:sz w:val="26"/>
          <w:szCs w:val="26"/>
        </w:rPr>
        <w:t xml:space="preserve">(простой номер 3)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iCs/>
          <w:sz w:val="26"/>
          <w:szCs w:val="26"/>
        </w:rPr>
        <w:t>4.6</w:t>
      </w:r>
      <w:r>
        <w:rPr>
          <w:i/>
          <w:iCs/>
          <w:sz w:val="26"/>
          <w:szCs w:val="26"/>
        </w:rPr>
        <w:t xml:space="preserve">. Использование ссылок. </w:t>
      </w:r>
      <w:r>
        <w:rPr>
          <w:sz w:val="26"/>
          <w:szCs w:val="26"/>
        </w:rPr>
        <w:t xml:space="preserve">Ссылаться следует на документ в целом или его разделы. Ссылки на подразделы, пункты, таблицы и иллюстрации не допускаются, за исключением подразделов, пунктов, таблиц и иллюстраций данной работы. </w:t>
      </w:r>
    </w:p>
    <w:p>
      <w:pPr>
        <w:pStyle w:val="Default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Ссылки на использованные источники и литературу в тексте работы заключаются в квадратные скобки, сначала указывают номер источника по списку использованной литературы, потом, через точку с запятой, номер страницы          [8; с.243] или [8; с.243,с.245,с.289-294]. При перечислении источников каждый из них заключается в квадратные скобки [8; с.243], [11; с.31-33], [17; с.9]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iCs/>
          <w:sz w:val="26"/>
          <w:szCs w:val="26"/>
        </w:rPr>
        <w:t>4.7</w:t>
      </w:r>
      <w:r>
        <w:rPr>
          <w:i/>
          <w:iCs/>
          <w:sz w:val="26"/>
          <w:szCs w:val="26"/>
        </w:rPr>
        <w:t xml:space="preserve">.Оформление иллюстраций. </w:t>
      </w:r>
      <w:r>
        <w:rPr>
          <w:sz w:val="26"/>
          <w:szCs w:val="26"/>
        </w:rPr>
        <w:t xml:space="preserve">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Иллюстрации, за исключением иллюстраций приложений, следует нумеровать арабскими цифрами сквозной нумерацией. Если рисунок один, то он обозначается «Рисунок 1».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сылках на иллюстрации следует писать «... в соответствии с рисунком 2» при сквозной нумерации.</w:t>
      </w:r>
    </w:p>
    <w:p>
      <w:pPr>
        <w:pStyle w:val="Default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Иллюстрации, при необходимости, могут иметь наименование и пояснительные данные (подрисуночный текст). Слово «Рисунок» и наименование помещают под рисунком по центру страницы, например, Рисунок 1 – Блок-схема. </w:t>
      </w:r>
    </w:p>
    <w:p>
      <w:pPr>
        <w:pStyle w:val="Default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8.</w:t>
      </w:r>
      <w:r>
        <w:rPr>
          <w:i/>
          <w:iCs/>
          <w:sz w:val="26"/>
          <w:szCs w:val="26"/>
        </w:rPr>
        <w:t xml:space="preserve"> Таблицы </w:t>
      </w:r>
      <w:r>
        <w:rPr>
          <w:sz w:val="26"/>
          <w:szCs w:val="26"/>
        </w:rPr>
        <w:t xml:space="preserve">позволяют систематизировать текст, обеспечить наглядность информации. Каждая таблица должна иметь название, точно и кратко отражающее содержание таблицы. Название следует помещать над таблицей. Слово «Таблица» и порядковый номер – над таблицей в правом верхнем углу над названием. Таблицы в зависимости от их размера располагают после текста, в котором они упоминаются впервые, или на следующей странице, а при необходимости – в приложении. На все таблицы в тексте документа должны быть ссылки. Например – Таблица 1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iCs/>
          <w:sz w:val="26"/>
          <w:szCs w:val="26"/>
        </w:rPr>
        <w:t>4.9.</w:t>
      </w:r>
      <w:r>
        <w:rPr>
          <w:i/>
          <w:iCs/>
          <w:sz w:val="26"/>
          <w:szCs w:val="26"/>
        </w:rPr>
        <w:t xml:space="preserve"> Титульный лист </w:t>
      </w:r>
      <w:r>
        <w:rPr>
          <w:sz w:val="26"/>
          <w:szCs w:val="26"/>
        </w:rPr>
        <w:t xml:space="preserve">оформляется следующим образом: </w:t>
      </w:r>
    </w:p>
    <w:p>
      <w:pPr>
        <w:pStyle w:val="Default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В верхней части посередине указывается ведомственная принадлежность и полное наименование образовательного учреждения в соответствии с лицензией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змер шрифта 14). </w:t>
      </w:r>
    </w:p>
    <w:p>
      <w:pPr>
        <w:pStyle w:val="Default"/>
        <w:numPr>
          <w:ilvl w:val="0"/>
          <w:numId w:val="5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, в центральной части листа указывается: вид работы  (размер шрифта – 14 полужирный, печатается заглавными буквами, выравнивается по центру); тема работы (размер шрифта 14, выравнивание по центру, начинаем с заглавной буквы и печатаем строчными);</w:t>
      </w:r>
    </w:p>
    <w:p>
      <w:pPr>
        <w:pStyle w:val="Default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С правой стороны указываются:  ФИО студента в именительном падеже, номер учебной группы, курс, отделение;  фамилия и инициалы руководителя КР 14 шрифт, выравнивание по правому краю; оценка.</w:t>
      </w:r>
    </w:p>
    <w:p>
      <w:pPr>
        <w:pStyle w:val="Default"/>
        <w:numPr>
          <w:ilvl w:val="0"/>
          <w:numId w:val="5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ижней части листа по центру указываются город и год написания работы (размер шрифта – 14).</w:t>
      </w:r>
    </w:p>
    <w:p>
      <w:pPr>
        <w:pStyle w:val="Default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Образец оформления титульного листа курсовой работы представлен в приложении 1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iCs/>
          <w:sz w:val="26"/>
          <w:szCs w:val="26"/>
        </w:rPr>
        <w:t>4.10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В содержании (Приложение 2) последовательно излагаются названия пунктов и подпунктов курсовой работы в виде сложного плана. Их формулировки должны точно соответствовать содержанию работы, быть краткими, четкими, последовательно и точно отражать внутреннюю логику курсовой работы. Обязательно указываются страницы, с которых начинается каждый пункт или подпункт. Главы нумеруются арабскими цифрами. </w:t>
      </w:r>
    </w:p>
    <w:p>
      <w:pPr>
        <w:pStyle w:val="Default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курсовой работе должно быть соблюдено единство стиля изложения, обеспечена орфографическая, синтаксическая и стилистическая грамотность в соответствии с нормами современного русского литературного языка. Ключевые понятия для данной курсовой работы должны трактоваться однозначно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iCs/>
          <w:sz w:val="26"/>
          <w:szCs w:val="26"/>
        </w:rPr>
        <w:t>4.11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Список литературы составляется  в алфавитном порядке фамилий авторов или названий произведений (при отсутствии фамилии автора).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писок включаются все использованные автором курсовой работы литературные источники независимо от того, где они опубликованы (в отдельном издании, в сборнике, журнале, газете и т.д.), а также от того, имеются ли в тексте ссылки на не включенные в список произведения или последние не цитировались, но были использованы автором в ходе работы. В списке применяется общая нумерация литературных источников (Приложение 4).</w:t>
      </w:r>
    </w:p>
    <w:p>
      <w:pPr>
        <w:pStyle w:val="Default"/>
        <w:spacing w:lineRule="auto" w:line="240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Образцы оформления списка литературы представлены в Приложении 3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iCs/>
          <w:sz w:val="26"/>
          <w:szCs w:val="26"/>
        </w:rPr>
        <w:t>4.12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>Приложения оформляются на отдельных листах, каждое из них должно иметь свой тематический заголовок и в правом верхнем углу надпись: «</w:t>
      </w:r>
      <w:r>
        <w:rPr>
          <w:i/>
          <w:iCs/>
          <w:sz w:val="26"/>
          <w:szCs w:val="26"/>
        </w:rPr>
        <w:t>Приложение</w:t>
      </w:r>
      <w:r>
        <w:rPr>
          <w:sz w:val="26"/>
          <w:szCs w:val="26"/>
        </w:rPr>
        <w:t>» с указанием его порядкового номера; если приложений несколько, то: «</w:t>
      </w:r>
      <w:r>
        <w:rPr>
          <w:i/>
          <w:iCs/>
          <w:sz w:val="26"/>
          <w:szCs w:val="26"/>
        </w:rPr>
        <w:t>Приложение 1</w:t>
      </w:r>
      <w:r>
        <w:rPr>
          <w:sz w:val="26"/>
          <w:szCs w:val="26"/>
        </w:rPr>
        <w:t>», «</w:t>
      </w:r>
      <w:r>
        <w:rPr>
          <w:i/>
          <w:iCs/>
          <w:sz w:val="26"/>
          <w:szCs w:val="26"/>
        </w:rPr>
        <w:t>Приложение 2</w:t>
      </w:r>
      <w:r>
        <w:rPr>
          <w:sz w:val="26"/>
          <w:szCs w:val="26"/>
        </w:rPr>
        <w:t xml:space="preserve">» и т.д. </w:t>
      </w:r>
    </w:p>
    <w:p>
      <w:pPr>
        <w:pStyle w:val="Default"/>
        <w:spacing w:lineRule="auto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держание приложений определяется автором самостоятельно в зависимости от темы курсовой работы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рганизация выполнения курсовой работы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ведующий отделением в начале учебного года информирует студентов о тех дисциплинах и профессиональных модулях учебного плана, по которым каждому из них предстоит написать курсовую работу (проект) и предоставляют студентам утвержденный заместителем директора по учебной работе перечень тем курсовых работ (проектов) на текущий учебный год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5.2. Для оказания помощи и контроля  хода работы над курсовым исследованием за каждым студентом приказом директора закрепляется руководитель </w:t>
      </w:r>
      <w:r>
        <w:rPr>
          <w:rStyle w:val="2"/>
          <w:sz w:val="26"/>
          <w:szCs w:val="26"/>
        </w:rPr>
        <w:t xml:space="preserve">– </w:t>
      </w:r>
      <w:r>
        <w:rPr>
          <w:sz w:val="26"/>
          <w:szCs w:val="26"/>
        </w:rPr>
        <w:t xml:space="preserve"> преподаватель соответствующей дисциплины, профессионального модуля, междисциплинарного курса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Один преподаватель может осуществлять руководство написанием не более 8 курсовых работ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крепление тематики курсовых работ с указанием руководителя за студентами оформляется приказом директора не позднее 1 ноября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Основными функциями руководителя курсовой работы (проекта) являю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по вопросам содержания и последовательности выполнения исследовательской работы. В ходе консультаций преподавателе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работы, даются ответы на вопросы студен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омощи студенту в подборе необходимой литератур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хода выполнения студентом курсовой работы (проекта)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курсовой работы (проекта)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рецензии на курсовую работу (проект)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студента к выступлению и мультимедийному сопровождению защиты курсовой работы (проекта)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Основными обязанностями студента при написании курсовой работы (проекта) являются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требований Положения по курсовой работе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ый выбор темы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е консультаций и выполнение в соответствии с графиком требований и заданий руководител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исание работы в соответствии с утвержденным графиком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шение окончательного варианта курсовой работы (проекта) и представление ее для проверки не позднее, чем за 2 недели до дня защиты, определенного графиком защиты курсовой работы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доклада и мультимедийной презентации курсовой работы (проекта) на бумажном и электронном носителях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Курсовая работа должна быть представлена руководителю для ознакомления не менее чем за неделю до установленного срока защиты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5.8. По завершении студентом курсовой работы (проекта) руководитель проверяет, подписывает ее и вместе с рецензией (Приложение 5) и нормоконтролем (Приложение 6)  передает студенту для ознакомления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Рецензия должна включать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соответствии курсовой работы (проекта) заявленной тем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качества выполнения и содержания курсовой работы (проекта) как по частям, так и в целом, включая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полноты освещения поставленных вопросов, актуальности, новизны, теоретической и практической значимости исследовательской работы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соответствия исследовательской работы современному состоянию изученности темы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соблюдения правил оформления исследовательской работы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2"/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оценку языка и научного стиля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>оценку образовательных достижений студента (ОК1, ОК2, ОК4, ОК5, ОК6, ОК8)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ую оценку курсовой работы и рекомендации по устранению выявленных недостатков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представление работы к защит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Процедура защиты и оценки курсовой работы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Заведующий отделением составляет график защиты курсовых работ студентов не позднее 1 месяца до защиты.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6.2. К защите курсовой работы (проекта) допускаются студенты, получившие положительную оценку выполненной работы в рецензии научного руководителя. Защита курсовых работ (проектов) является обязательной. 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6.3. Если руководитель курсовой работы (проекта) не считает возможным оценить курсовую работу на положительную оценку и допустить студента к защите курсовой работы (проекта), этот вопрос рассматривается на аттестационной комиссии с обязательным присутствием руководителя курсовой работы и студента. Протокол заседания аттестационной комиссии представляется на утверждение заместителю директора колледжа по учебной работе. 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6.4. Курсовая работа, брошюрованная, с рецензией сдается заведующему отделением не позднее, чем за три дня до защиты. 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6.5. Подготовив курсовую работу (проект) к защите, студент готовит выступление (доклад), наглядную информацию — презентацию, схемы, таблицы, графики и другой иллюстративный материал для использования во время защиты. 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6.6. По желанию студента в комиссию по проведению защиты курсовой работы (проекта) могут быть представлены материалы, характеризующие научную и практическую ценность выполненной работы, например, документы, указывающие на практическое использование предложений, печатные статьи по теме работы и другие материалы. 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6.7. Защита курсовой работы (проекта) проводится в открытом режиме и сопровождается мультимедийной презентацией.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9. На защиту курсовой работы (проекта) отводится до 15 минут. Процедура защиты состоит из этапов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ление студента с докладом по теме курсовой работы (доклад студента не более 7 минут), составленным в соответствии с требованиями, указанными в Приложении 4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 рецензией руководителя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ы студента на вопросы, поставленные присутствующими в пределах темы курсовой работы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ет быть предусмотрено выступление руководителя курсовой работы (проекта)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е выступления, оценивание. 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0. Результаты защиты определяются отметками «отлично», «хорошо», «удовлетворительно», «неудовлетворительно». 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1. Итоговая оценка защиты складывается из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и руководителя работы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и доклад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и ответов на вопросы, поставленные в ходе защиты. 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2. Оценка объявляется студенту с мотивировкой ее постановки и заносится в соответствующую документацию: ведомость и зачетную книжку студента. 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6.13. Студентам, получившим на защите неудовлетворительную оценку по курсовой работе (проекту), предоставляется право выбора новой темы курсовой работы (проекта) или доработки прежней темы, и определяется новый срок для ее выполнения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Хранение курсовых работ (проектов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6"/>
          <w:szCs w:val="26"/>
        </w:rPr>
        <w:t>7.1. Выполненные студентами курсовые работы хранятся в колледже на бумажном носителе один год после их защиты. По истечении указанного срока секретарем отделения составляется акт о списании выпускных квалификационных работ.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Лучшие курсовые работы (проекты), представляющие учебно-методическую ценность, могут быть использованы в качестве учебных пособ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 Изделия и продукты творческой деятельности, разработанные студентами в рамках выполнения курсовых проектов могут быть использованы в качестве учебных пособ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нято:</w:t>
      </w:r>
    </w:p>
    <w:p>
      <w:pPr>
        <w:pStyle w:val="NormalWeb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На заседании Педагогического Совета</w:t>
      </w:r>
    </w:p>
    <w:p>
      <w:pPr>
        <w:pStyle w:val="NormalWeb"/>
        <w:spacing w:before="0" w:after="0"/>
        <w:jc w:val="right"/>
        <w:rPr/>
      </w:pPr>
      <w:r>
        <w:rPr>
          <w:sz w:val="26"/>
          <w:szCs w:val="26"/>
        </w:rPr>
        <w:t>КГБПОУ «Норильский педагогический колледж»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1от «17» сентября 2018 года</w:t>
      </w:r>
      <w:r>
        <w:br w:type="page"/>
      </w:r>
    </w:p>
    <w:p>
      <w:pPr>
        <w:pStyle w:val="Default"/>
        <w:jc w:val="right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Приложение  1 </w:t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Краевое государственное бюджетное профессионально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>«Норильский педагогический колледж»</w:t>
      </w:r>
    </w:p>
    <w:p>
      <w:pPr>
        <w:pStyle w:val="Normal"/>
        <w:tabs>
          <w:tab w:val="clear" w:pos="708"/>
          <w:tab w:val="left" w:pos="10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Специальность 44.02.02. «Преподавание в начальных классах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>КУРСОВАЯ  РАБО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Использование различных средств обучения на уроках естествозна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как средство активизации познаватель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учащихся в начальной школ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Выполнил: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Иванов Петр Сергеевич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группа 339, III курс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школьного отделения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Научный руководитель: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Петровская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Елена Александровна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Оценка_________________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Норильск, 2019</w:t>
      </w:r>
      <w:r>
        <w:br w:type="page"/>
      </w:r>
    </w:p>
    <w:p>
      <w:pPr>
        <w:pStyle w:val="Default"/>
        <w:jc w:val="right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Приложение  1 </w:t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Краевое государственное бюджетное профессионально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>«Норильский педагогический колледж»</w:t>
      </w:r>
    </w:p>
    <w:p>
      <w:pPr>
        <w:pStyle w:val="Normal"/>
        <w:tabs>
          <w:tab w:val="clear" w:pos="708"/>
          <w:tab w:val="left" w:pos="10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Специальность 44.02.01. «Дошкольное образовани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>КУРСОВАЯ  РАБО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Игра как средство формирования любознательности у дошкольни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Выполнил: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Иванов Петр Сергеевич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группа 339, III курс</w:t>
      </w:r>
    </w:p>
    <w:p>
      <w:pPr>
        <w:pStyle w:val="Normal"/>
        <w:spacing w:lineRule="atLeast" w:line="10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дошкольного отделения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Научный руководитель: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Петровская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Елена Александровна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Оценка_________________</w:t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tLeast" w:line="10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Норильск, 2019</w:t>
      </w:r>
    </w:p>
    <w:p>
      <w:pPr>
        <w:pStyle w:val="Normal"/>
        <w:keepNext w:val="true"/>
        <w:spacing w:lineRule="atLeast" w:line="100" w:before="100" w:after="10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2</w:t>
      </w:r>
    </w:p>
    <w:p>
      <w:pPr>
        <w:pStyle w:val="Normal"/>
        <w:keepNext w:val="true"/>
        <w:spacing w:lineRule="atLeast" w:line="10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tLeast" w:line="100" w:before="28" w:after="100"/>
        <w:jc w:val="center"/>
        <w:rPr>
          <w:rStyle w:val="2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keepNext w:val="true"/>
        <w:spacing w:lineRule="atLeast" w:line="100" w:before="28" w:after="100"/>
        <w:jc w:val="center"/>
        <w:rPr>
          <w:rStyle w:val="2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615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2"/>
        <w:gridCol w:w="8423"/>
        <w:gridCol w:w="840"/>
      </w:tblGrid>
      <w:tr>
        <w:trPr>
          <w:trHeight w:val="496" w:hRule="atLeast"/>
          <w:cantSplit w:val="true"/>
        </w:trPr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spacing w:before="28" w:after="100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 ……………………………………………………………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372" w:hRule="atLeast"/>
          <w:cantSplit w:val="true"/>
        </w:trPr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1.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ЕТИЧЕСКИЕ ОСНОВЫ АКТИВИЗАЦИИ       ПОЗНАВАТЕЛЬНОЙ ДЕЯТЕЛЬНОСТИ МЛАДШИХ ШКОЛЬНИКОВ……………………………………………………….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3" w:type="dxa"/>
            <w:tcBorders/>
            <w:vAlign w:val="center"/>
          </w:tcPr>
          <w:p>
            <w:pPr>
              <w:pStyle w:val="Normal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1.1. Проблема активизации познавательной деятельности школьников в педагогической науке ………………………….............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3" w:type="dxa"/>
            <w:tcBorders/>
            <w:vAlign w:val="center"/>
          </w:tcPr>
          <w:p>
            <w:pPr>
              <w:pStyle w:val="Normal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1.2. Средства формирования и активизации познавательной деятельности младших школьников………………..............................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  <w:cantSplit w:val="true"/>
        </w:trPr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Style w:val="2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2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ТОДИЧЕСКОЕ ОБОСНОВАНИЕ </w:t>
            </w:r>
            <w:r>
              <w:rPr>
                <w:rStyle w:val="2"/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НЕНИЯ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СРЕДСТВ ОБУЧЕНИЯ НА УРОКАХ ЕСТЕСТВОЗНАНИЯ ДЛЯ АКТИВИЗАЦИИ ПОЗНАВАТЕЛЬНОЙ ДЕЯТЕЛЬНОСТЬ МЛАДШИХ ШКОЛЬНИКО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195" w:hRule="atLeas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3" w:type="dxa"/>
            <w:tcBorders/>
            <w:vAlign w:val="center"/>
          </w:tcPr>
          <w:p>
            <w:pPr>
              <w:pStyle w:val="Normal"/>
              <w:spacing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2.1. Средства обучения на уроках естествознания…………………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1023" w:hRule="atLeas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3" w:type="dxa"/>
            <w:tcBorders/>
            <w:vAlign w:val="center"/>
          </w:tcPr>
          <w:p>
            <w:pPr>
              <w:pStyle w:val="Normal"/>
              <w:spacing w:before="28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 xml:space="preserve">2.2. Методика применения различных средств обучения для активизации познавательной деятельности младших школьников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28" w:after="100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8"/>
                <w:szCs w:val="28"/>
              </w:rPr>
              <w:t>ЗАКЛЮЧЕНИЕ…………………………………………………...............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true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210" w:hRule="atLeast"/>
          <w:cantSplit w:val="true"/>
        </w:trPr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spacing w:before="28" w:after="100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8"/>
                <w:szCs w:val="28"/>
              </w:rPr>
              <w:t>СПИСОК ЛИТЕРАТУРЫ…………………………………….................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10" w:hRule="atLeast"/>
          <w:cantSplit w:val="true"/>
        </w:trPr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8"/>
                <w:szCs w:val="28"/>
              </w:rPr>
              <w:t>ПРИЛОЖЕНИЯ ………………………………………………………….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28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28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28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28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28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28" w:after="10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i/>
          <w:sz w:val="26"/>
          <w:szCs w:val="26"/>
        </w:rPr>
        <w:t>Приложение 3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Образец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</w:rPr>
        <w:t>ВВЕДЕНИЕ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Вопросы отношения к труду, удовлетворенности трудом в последние годы стали предметом исследования ученых во многих странах. На наш взгляд, это связано с тем, что современное производство определяется не только вещественными факторами, но и резко возросшими влиянием и ролью человеческого фактор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В экономическом взгляде на общество часто отсутствует самое важное – человек, исчезающий за категориями стоимости, прибыли, экономического роста и т.д. Между тем недооценка того самого человеческого факто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</w:rPr>
        <w:t>ГЛАВА 1. ТЕОРЕТИЧЕСКИЕ АСПЕКТЫ ИЗУЧЕНИЯ УДОВЛЕТВОРЕННОСТИ ПРОФЕССИОНАЛЬНОЙ ДЕЯТЕЛЬНОСТЬЮ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В первой главе мы раскрыли значение основных терминов, используемых в нашем исследовании, проследили за многозначностью термина «удовлетворенность трудом», изучили элементы структуры удовлетворенности профессиональной деятельностью, рассмотрели факторы удовлетворенности трудом, дифференцировали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особенности личности с преобладанием установки на «оптимизм» и «пессимизм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Структура удовлетворенности профессиональной деятельностью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Основным объектом психологии труда является профессиональная деятельность. Понятие «труд» неразрывно связано с понятием «профессия». Труд – это общественно необходимая деятельность человека, требующая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Style21"/>
        <w:jc w:val="right"/>
        <w:rPr>
          <w:rStyle w:val="1"/>
          <w:i/>
          <w:i/>
          <w:iCs/>
          <w:color w:val="000000"/>
          <w:kern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rStyle w:val="1"/>
          <w:i/>
          <w:i/>
          <w:iCs/>
          <w:color w:val="000000"/>
          <w:kern w:val="2"/>
          <w:sz w:val="26"/>
          <w:szCs w:val="26"/>
        </w:rPr>
      </w:pPr>
      <w:r>
        <w:rPr/>
      </w:r>
    </w:p>
    <w:p>
      <w:pPr>
        <w:pStyle w:val="Style21"/>
        <w:jc w:val="right"/>
        <w:rPr>
          <w:rStyle w:val="1"/>
          <w:i/>
          <w:i/>
          <w:iCs/>
          <w:color w:val="000000"/>
          <w:kern w:val="2"/>
          <w:sz w:val="26"/>
          <w:szCs w:val="26"/>
        </w:rPr>
      </w:pPr>
      <w:r>
        <w:rPr/>
      </w:r>
    </w:p>
    <w:p>
      <w:pPr>
        <w:pStyle w:val="Style21"/>
        <w:jc w:val="right"/>
        <w:rPr>
          <w:rStyle w:val="1"/>
          <w:i/>
          <w:i/>
          <w:iCs/>
          <w:color w:val="000000"/>
          <w:kern w:val="2"/>
          <w:sz w:val="26"/>
          <w:szCs w:val="26"/>
        </w:rPr>
      </w:pPr>
      <w:r>
        <w:rPr/>
      </w:r>
    </w:p>
    <w:p>
      <w:pPr>
        <w:pStyle w:val="Style21"/>
        <w:jc w:val="right"/>
        <w:rPr>
          <w:rStyle w:val="1"/>
          <w:i/>
          <w:i/>
          <w:iCs/>
          <w:color w:val="000000"/>
          <w:kern w:val="2"/>
          <w:sz w:val="26"/>
          <w:szCs w:val="26"/>
        </w:rPr>
      </w:pPr>
      <w:r>
        <w:rPr/>
      </w:r>
    </w:p>
    <w:p>
      <w:pPr>
        <w:pStyle w:val="Style21"/>
        <w:jc w:val="right"/>
        <w:rPr>
          <w:rStyle w:val="1"/>
          <w:b/>
          <w:b/>
          <w:iCs/>
          <w:color w:val="000000"/>
          <w:kern w:val="2"/>
          <w:sz w:val="26"/>
          <w:szCs w:val="26"/>
        </w:rPr>
      </w:pPr>
      <w:r>
        <w:rPr>
          <w:rStyle w:val="1"/>
          <w:i/>
          <w:iCs/>
          <w:color w:val="000000"/>
          <w:kern w:val="2"/>
          <w:sz w:val="26"/>
          <w:szCs w:val="26"/>
        </w:rPr>
        <w:t>Приложение 4</w:t>
      </w:r>
    </w:p>
    <w:p>
      <w:pPr>
        <w:pStyle w:val="Style21"/>
        <w:spacing w:lineRule="auto" w:line="240"/>
        <w:jc w:val="center"/>
        <w:rPr>
          <w:sz w:val="26"/>
          <w:szCs w:val="26"/>
        </w:rPr>
      </w:pPr>
      <w:r>
        <w:rPr>
          <w:rStyle w:val="1"/>
          <w:b/>
          <w:iCs/>
          <w:caps/>
          <w:color w:val="000000"/>
          <w:kern w:val="2"/>
          <w:sz w:val="26"/>
          <w:szCs w:val="26"/>
        </w:rPr>
        <w:t>Список литературы</w:t>
      </w:r>
    </w:p>
    <w:p>
      <w:pPr>
        <w:pStyle w:val="Style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4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писок литературы оформляется строго с учетом требований ГОСТа.</w:t>
      </w:r>
    </w:p>
    <w:p>
      <w:pPr>
        <w:pStyle w:val="Default"/>
        <w:spacing w:lineRule="auto" w:line="24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писок литературы следует за Заключением и оформляется с новой страницы. </w:t>
      </w:r>
    </w:p>
    <w:p>
      <w:pPr>
        <w:pStyle w:val="Default"/>
        <w:autoSpaceDE w:val="false"/>
        <w:spacing w:lineRule="auto" w:line="24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ся литература оформляется строго в алфавитном порядке, по первой букве фамилии автора работы или по первой букве наименования документа или коллективной работы, не имеющей строгого авторства, и нумеруется. </w:t>
      </w:r>
    </w:p>
    <w:p>
      <w:pPr>
        <w:pStyle w:val="Default"/>
        <w:autoSpaceDE w:val="false"/>
        <w:spacing w:lineRule="auto" w:line="240"/>
        <w:ind w:firstLine="709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 оформлении исходных данных источника указываются фамилия и инициалы автора, название работы, место издания, наименование издательства, год издания, общее количество страниц. </w:t>
      </w:r>
    </w:p>
    <w:p>
      <w:pPr>
        <w:pStyle w:val="Default"/>
        <w:autoSpaceDE w:val="false"/>
        <w:spacing w:lineRule="auto" w:line="240"/>
        <w:ind w:firstLine="284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Библиографическое описание книг, имеющих автора: </w:t>
      </w:r>
    </w:p>
    <w:p>
      <w:pPr>
        <w:pStyle w:val="Default"/>
        <w:autoSpaceDE w:val="false"/>
        <w:spacing w:lineRule="auto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Безуглов И.Г. Основы научного исследования: Учебное пособие для аспирантов и студентов-дипломников. – М.: Академический проект, 2008. – 194 с. </w:t>
      </w:r>
    </w:p>
    <w:p>
      <w:pPr>
        <w:pStyle w:val="Default"/>
        <w:autoSpaceDE w:val="false"/>
        <w:spacing w:lineRule="auto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Карпова Е.В. Введение в специальность и культура умственного труда. – Ярославль, 1994. – 116 с. </w:t>
      </w:r>
    </w:p>
    <w:p>
      <w:pPr>
        <w:pStyle w:val="Default"/>
        <w:autoSpaceDE w:val="false"/>
        <w:spacing w:lineRule="auto" w:line="240"/>
        <w:ind w:left="360" w:hanging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Библиографическое описание коллективного сборника: </w:t>
      </w:r>
    </w:p>
    <w:p>
      <w:pPr>
        <w:pStyle w:val="Default"/>
        <w:autoSpaceDE w:val="false"/>
        <w:spacing w:lineRule="auto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ведение в научное исследование по педагогике / Под ред. В.И. Журавлева. – М., 2005. – 239 с. </w:t>
      </w:r>
    </w:p>
    <w:p>
      <w:pPr>
        <w:pStyle w:val="Default"/>
        <w:autoSpaceDE w:val="false"/>
        <w:spacing w:lineRule="auto" w:line="240"/>
        <w:ind w:left="360" w:hanging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Библиографическое описание журнальной статьи: </w:t>
      </w:r>
    </w:p>
    <w:p>
      <w:pPr>
        <w:pStyle w:val="Default"/>
        <w:autoSpaceDE w:val="false"/>
        <w:spacing w:lineRule="auto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илиповский В.Я. Требования к личности учителя в условиях высокотехнологического общества // Педагогика. – 2007. – № 5. – С. 97-103. </w:t>
      </w:r>
    </w:p>
    <w:p>
      <w:pPr>
        <w:pStyle w:val="Default"/>
        <w:autoSpaceDE w:val="false"/>
        <w:spacing w:lineRule="auto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 оформлении газетной статьи после номера газеты пишутся три начальные буквы названия месяца, в котором вышла газета. Например: </w:t>
      </w:r>
    </w:p>
    <w:p>
      <w:pPr>
        <w:pStyle w:val="Default"/>
        <w:autoSpaceDE w:val="false"/>
        <w:spacing w:lineRule="auto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тражицкий Л.И. Техника научного самообразования // Татьянин день. – 2010. – №2(16). – апр. – С. 8-10. </w:t>
      </w:r>
    </w:p>
    <w:p>
      <w:pPr>
        <w:pStyle w:val="Default"/>
        <w:autoSpaceDE w:val="false"/>
        <w:spacing w:lineRule="auto" w:line="240"/>
        <w:ind w:left="284" w:hanging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Интернет-документы</w:t>
      </w:r>
    </w:p>
    <w:p>
      <w:pPr>
        <w:pStyle w:val="Default"/>
        <w:autoSpaceDE w:val="false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>При ссылках на сайты Internet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указывается полный адрес в соответствии с адресной строко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Рынок тренингов: своя игра [Электронный ресурс]. – Режим доступа: http://nsk.adme.ru/news/2006/07/03/2121.html (дата обращения: 17.10.16)</w:t>
      </w:r>
    </w:p>
    <w:p>
      <w:pPr>
        <w:pStyle w:val="Default"/>
        <w:autoSpaceDE w:val="false"/>
        <w:spacing w:lineRule="auto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ссылках на интернет-журналы Internet указывается полный адрес в соответствии с адресной строко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Демина Е.В., Рудакова О.А. Метапредметные интерактивные игры как средство практической реализации Федерального государственного образовательного стандарта // Интернет-журнал «Науковедение», 2015 №3 (7)  [Электронный ресурс]. −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naukovedenie.ru/PDF/153PVN315.pdf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дата обращения: 17.10.16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Электронный ресурс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удожественная энциклопедия зарубежного классического искусства [Электронный ресурс]. − М. : Большая Рос. энцикл. [и др.], 1996. – 1электрон. опт. диск (CD-ROM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Автореферат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ухов В.А. Исследование, разработка и построение системы электронной доставки документов в библиотеке: Автореф. дис. канд. техн. наук. − Новосибирск, 2000. − 18 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Материалы конференц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рхеология: история и перспективы: сб. ст. Первой межрегиональной конф., Ярославль, 2003. 350 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арьинских Д.М.,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</w:t>
        <w:br/>
        <w:t>11-12 сент. 2000 г.). – Новосибирск, 2000. - С. 125–128.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100" w:after="10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Приложение  5</w:t>
      </w:r>
    </w:p>
    <w:p>
      <w:pPr>
        <w:pStyle w:val="Normal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Style w:val="2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Краевое государственное бюджетное профессиональное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>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2"/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«Норильский педагогический колледж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2"/>
          <w:rFonts w:eastAsia="Times New Roman" w:cs="Times New Roman" w:ascii="Times New Roman" w:hAnsi="Times New Roman"/>
          <w:b/>
          <w:bCs/>
          <w:sz w:val="26"/>
          <w:szCs w:val="26"/>
        </w:rPr>
        <w:t>РЕЦЕНЗ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sz w:val="26"/>
          <w:szCs w:val="26"/>
        </w:rPr>
      </w:pPr>
      <w:r>
        <w:rPr>
          <w:rStyle w:val="2"/>
          <w:rFonts w:eastAsia="Times New Roman" w:cs="Times New Roman" w:ascii="Times New Roman" w:hAnsi="Times New Roman"/>
          <w:sz w:val="26"/>
          <w:szCs w:val="26"/>
        </w:rPr>
        <w:t>на курсовую работу</w:t>
      </w:r>
    </w:p>
    <w:p>
      <w:pPr>
        <w:pStyle w:val="Normal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Автор (студент/ка) __________________________________________________________________</w:t>
      </w:r>
    </w:p>
    <w:p>
      <w:pPr>
        <w:pStyle w:val="21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Отделение_________________________________________________________</w:t>
      </w:r>
    </w:p>
    <w:p>
      <w:pPr>
        <w:pStyle w:val="21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Группа________</w:t>
      </w:r>
    </w:p>
    <w:p>
      <w:pPr>
        <w:pStyle w:val="21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Специальность_____________________________________________________</w:t>
      </w:r>
    </w:p>
    <w:p>
      <w:pPr>
        <w:pStyle w:val="21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Наименование темы_________________________________________________</w:t>
      </w:r>
    </w:p>
    <w:p>
      <w:pPr>
        <w:pStyle w:val="21"/>
        <w:widowControl/>
        <w:suppressAutoHyphens w:val="false"/>
        <w:spacing w:lineRule="atLeast" w:line="10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о соответствии курсовой работы (проекта) заявленной теме; 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ачества выполнения и содержания курсовой работы (проекта) как по частям, так и в целом, включая: оценку полноты освещения поставленных вопросов, актуальности, новизны, теоретической и практической значимости исследовательской работы;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оответствия исследовательской работы современному состоянию изученности темы;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облюдения правил оформления исследовательской работы;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Style w:val="2"/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оценка языка и научного стиля работы;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>оценка образовательных достижений студента (ОК1, ОК2, ОК4, ОК5, ОК6, ОК8);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sz w:val="26"/>
          <w:szCs w:val="26"/>
        </w:rPr>
      </w:pPr>
      <w:r>
        <w:rPr>
          <w:sz w:val="26"/>
          <w:szCs w:val="26"/>
        </w:rPr>
        <w:t>общая оценка курсовой работы;</w:t>
      </w:r>
    </w:p>
    <w:p>
      <w:pPr>
        <w:pStyle w:val="Default"/>
        <w:spacing w:before="0" w:after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suppressAutoHyphens w:val="false"/>
        <w:spacing w:lineRule="atLeast" w:line="100" w:before="100" w:after="100"/>
        <w:rPr/>
      </w:pPr>
      <w:r>
        <w:rPr>
          <w:rStyle w:val="2"/>
          <w:rFonts w:eastAsia="Times New Roman" w:cs="Times New Roman" w:ascii="Times New Roman" w:hAnsi="Times New Roman"/>
          <w:kern w:val="2"/>
          <w:sz w:val="26"/>
          <w:szCs w:val="26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Ф.И.О., должность, звание</w:t>
      </w:r>
    </w:p>
    <w:p>
      <w:pPr>
        <w:pStyle w:val="21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Подпись_________________</w:t>
      </w:r>
    </w:p>
    <w:p>
      <w:pPr>
        <w:pStyle w:val="21"/>
        <w:widowControl/>
        <w:suppressAutoHyphens w:val="false"/>
        <w:spacing w:lineRule="atLeast" w:line="10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Дата __________________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3"/>
        <w:widowControl/>
        <w:suppressAutoHyphens w:val="false"/>
        <w:spacing w:lineRule="atLeast" w:line="100" w:before="100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3"/>
        <w:widowControl/>
        <w:suppressAutoHyphens w:val="false"/>
        <w:spacing w:lineRule="atLeast" w:line="100" w:before="100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13"/>
        <w:widowControl/>
        <w:suppressAutoHyphens w:val="false"/>
        <w:spacing w:lineRule="atLeast" w:line="100" w:before="100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13"/>
        <w:widowControl/>
        <w:suppressAutoHyphens w:val="false"/>
        <w:spacing w:lineRule="atLeast" w:line="100" w:before="100" w:after="100"/>
        <w:jc w:val="center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13"/>
        <w:widowControl/>
        <w:suppressAutoHyphens w:val="false"/>
        <w:spacing w:lineRule="atLeast" w:line="100" w:before="100" w:after="10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ОРМОКОНТРОЛЬ</w:t>
      </w:r>
    </w:p>
    <w:p>
      <w:pPr>
        <w:pStyle w:val="13"/>
        <w:widowControl/>
        <w:suppressAutoHyphens w:val="false"/>
        <w:spacing w:lineRule="atLeast" w:line="100" w:before="100" w:after="10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урсовой работы</w:t>
      </w:r>
    </w:p>
    <w:p>
      <w:pPr>
        <w:pStyle w:val="13"/>
        <w:widowControl/>
        <w:suppressAutoHyphens w:val="false"/>
        <w:spacing w:lineRule="atLeast" w:line="100" w:before="100" w:after="10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Данный лист нормоконтроля прикладывается к КР, но не подшивается.</w:t>
      </w:r>
    </w:p>
    <w:p>
      <w:pPr>
        <w:pStyle w:val="13"/>
        <w:widowControl/>
        <w:suppressAutoHyphens w:val="false"/>
        <w:spacing w:lineRule="atLeast" w:line="100" w:before="100" w:after="10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Тема КР: ________________________________________________________</w:t>
      </w:r>
    </w:p>
    <w:p>
      <w:pPr>
        <w:pStyle w:val="13"/>
        <w:widowControl/>
        <w:suppressAutoHyphens w:val="false"/>
        <w:spacing w:lineRule="atLeast" w:line="100" w:before="100" w:after="10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Студент (ка): ____________________________________________</w:t>
      </w:r>
    </w:p>
    <w:p>
      <w:pPr>
        <w:pStyle w:val="13"/>
        <w:widowControl/>
        <w:suppressAutoHyphens w:val="false"/>
        <w:spacing w:lineRule="atLeast" w:line="100" w:before="100" w:after="10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(фамилия, имя, отчество)</w:t>
      </w:r>
    </w:p>
    <w:p>
      <w:pPr>
        <w:pStyle w:val="13"/>
        <w:widowControl/>
        <w:suppressAutoHyphens w:val="false"/>
        <w:spacing w:lineRule="atLeast" w:line="100" w:before="100" w:after="100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 на соответствие требованиям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оложения «Документы учебные текстовые. Структура и правила оформления»</w:t>
      </w:r>
    </w:p>
    <w:p>
      <w:pPr>
        <w:pStyle w:val="13"/>
        <w:widowControl/>
        <w:suppressAutoHyphens w:val="false"/>
        <w:spacing w:lineRule="atLeast" w:line="100" w:before="100" w:after="1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"/>
        <w:gridCol w:w="2568"/>
        <w:gridCol w:w="4361"/>
        <w:gridCol w:w="2003"/>
      </w:tblGrid>
      <w:tr>
        <w:trPr>
          <w:trHeight w:val="2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\ -</w:t>
            </w:r>
          </w:p>
        </w:tc>
      </w:tr>
      <w:tr>
        <w:trPr>
          <w:trHeight w:val="1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5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5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темы рабо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5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 утвержденной приказ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 шриф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звание шриф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imes New Rom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25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25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дустрочный интерва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25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тор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бза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5с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я (мм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вое - 30, верхнее и нижнее - 20, правое- 1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ий объем без прилож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1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-40  стр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вве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-3 стр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основной ча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5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 -36стр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заключ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-3 стр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умерация страни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квозная, в нижней части листа, по центру, без точки. На титульном листе номер страниц не проставляется, но учитывается при сквозной нумерации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ледовательность приведения структурных частей рабо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тульный лист. Содержание. Введение. Основная часть. Заключение. Список литературы. Приложения.</w:t>
            </w:r>
          </w:p>
          <w:p>
            <w:pPr>
              <w:pStyle w:val="Normal"/>
              <w:suppressAutoHyphens w:val="false"/>
              <w:spacing w:lineRule="atLeast" w:line="100" w:before="100" w:after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ам и параграфам присваиваются порядковые номе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ы и параграфы нумеруются арабскими цифра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держанию, введению, заключению, списку литературы, приложениям порядковые номера не присваиваютс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ормление содерж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ние включает в себя введение, заголовки всех разделов, глав, параграфов, заключение, список литературы и источников, прилож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ормление структурных частей рабо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аждая структурная часть начинается с новой страницы. Наименования, номер главы, приводятся по центру  прописными буквами Главы разбиваются на соизмеримые параграфы в количестве не более 2-3.Наименование, номер параграфа начинается  с абзаца, с прописной (буквы заглавной). Точка в конце наименования не ставится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уктура основной ча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главы, соразмерные по объему: теоретическая и практическа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формление табли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о «Таблица» и ее номер располагается справа перед названием таблицы. Название таблицы располагается по центру страницы и предшествует самой таблице.</w:t>
            </w:r>
          </w:p>
          <w:p>
            <w:pPr>
              <w:pStyle w:val="Normal"/>
              <w:suppressAutoHyphens w:val="false"/>
              <w:spacing w:lineRule="atLeast" w:line="100" w:before="100" w:after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у, в зависимости от ее размера, помещают под текстом, в котором впервые дана ссылка на нее, или на следующей странице, или, при необходимости, в приложении к документ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формление ссылок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сылки по всему тексту должны быть однотипные внутритекстовые в квадратных скобках с указанием порядкового номера источника и номера страницы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 списка литератур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-15 библиографических описаний документальных и литературных источников. Из них доля электронных ресурсов не более 10 %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прилож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можно.</w:t>
            </w:r>
          </w:p>
          <w:p>
            <w:pPr>
              <w:pStyle w:val="Normal"/>
              <w:suppressAutoHyphens w:val="false"/>
              <w:spacing w:lineRule="atLeast" w:line="100" w:before="100" w:after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ксте документа на все приложения должны быть даны ссылки. Приложения располагают в порядке ссылок на них в тексте документа. Каждое приложение должно начинаться с новой страницы (листа) с указанием в правом верхнем углу страницы слова «Приложение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3"/>
        <w:widowControl/>
        <w:suppressAutoHyphens w:val="false"/>
        <w:spacing w:lineRule="atLeast" w:line="100"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Нормоконтролер ________________________</w:t>
      </w:r>
      <w:bookmarkStart w:id="0" w:name="_GoBack1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внесения измен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14"/>
        <w:gridCol w:w="1781"/>
        <w:gridCol w:w="1781"/>
        <w:gridCol w:w="174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ного доку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лица, внесш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8"/>
      <w:szCs w:val="28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Cs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Style17">
    <w:name w:val="Верхний колонтитул Знак"/>
    <w:qFormat/>
    <w:rPr>
      <w:rFonts w:ascii="Calibri" w:hAnsi="Calibri" w:eastAsia="Lucida Sans Unicode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Lucida Sans Unicode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Sdfootnote">
    <w:name w:val="sdfootnot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ukovedenie.ru/PDF/153PVN315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2:00Z</dcterms:created>
  <dc:creator>USER</dc:creator>
  <dc:description/>
  <dc:language>en-US</dc:language>
  <cp:lastModifiedBy>Обирина Людмила Ивановна</cp:lastModifiedBy>
  <cp:lastPrinted>2018-10-23T09:46:00Z</cp:lastPrinted>
  <dcterms:modified xsi:type="dcterms:W3CDTF">2018-11-2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