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. 01 «Основы философии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ГСЭ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новы философ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4.02.01.</w:t>
      </w:r>
      <w:r>
        <w:rPr>
          <w:rFonts w:cs="Times New Roman" w:ascii="Times New Roman" w:hAnsi="Times New Roman"/>
        </w:rPr>
        <w:t xml:space="preserve">   «Дошкольное образование»</w:t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>ОГСЭ. 01. ОСНОВЫ ФИЛОСОФИИ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1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Дошкольное образование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воспитателей групп продленного дня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ГСЭ. 01 ОСНОВЫ ФИЛОСОФИИ</w:t>
      </w:r>
      <w:r>
        <w:rPr/>
        <w:t xml:space="preserve"> входит в</w:t>
      </w:r>
      <w:r>
        <w:rPr>
          <w:color w:val="000000"/>
        </w:rPr>
        <w:t xml:space="preserve"> состав общего гуманитарного и социально-экономического цикла.</w:t>
      </w:r>
    </w:p>
    <w:p>
      <w:pPr>
        <w:pStyle w:val="Default"/>
        <w:ind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риентироваться в наиболее общих философских проблемах бытия, познания, ценностей, свободы и смысла жизни  как основе формирования культуры гражданина и будущего специалист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ные категории и понятия философии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оль философии в жизни человека и общества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новы философского учения о бытии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ущность процесса познания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новы научной, философской и религиозной картин мира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б условиях формирования личности, свободе и ответственности за сохранение  жизни, культуры, окружающей среды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за качество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ее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целей, содержания, смены технолог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</w:t>
      </w:r>
      <w:r>
        <w:rPr>
          <w:rFonts w:eastAsia="Times New Roman"/>
          <w:kern w:val="0"/>
          <w:lang w:val="ru-RU" w:eastAsia="ru-RU"/>
        </w:rPr>
        <w:t>Проводить режимные моменты в соответствии с возрастом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</w:t>
      </w:r>
      <w:r>
        <w:rPr>
          <w:rFonts w:eastAsia="Times New Roman"/>
          <w:kern w:val="0"/>
          <w:lang w:val="ru-RU" w:eastAsia="ru-RU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 Организация различных видов деятельности и общения дете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</w:t>
      </w:r>
      <w:r>
        <w:rPr>
          <w:rFonts w:eastAsia="Times New Roman"/>
          <w:kern w:val="0"/>
          <w:lang w:val="ru-RU" w:eastAsia="ru-RU"/>
        </w:rPr>
        <w:t>Планировать различные виды деятельности и общения детей в течение дн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Организовывать различные игры с детьми раннего и дошкольного возраст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2.3</w:t>
      </w:r>
      <w:r>
        <w:rPr>
          <w:rFonts w:eastAsia="Times New Roman"/>
          <w:kern w:val="0"/>
          <w:lang w:val="ru-RU" w:eastAsia="ru-RU"/>
        </w:rPr>
        <w:t>. Организовывать посильный труд и самообслуживание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Организовывать общение дете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ПК 2.7. Анализировать процесс и результаты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организации различных видов деятельности и общения дете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 Организация занятий по основным общеобразовательным программам дошкольного образован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Определять цели и задачи, планировать занятия с детьми дошкольного возраст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Проводить занятия с детьми дошкольного возрас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Осуществлять педагогический контроль, оценивать процесс и результаты обучения дошкольников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Вести документацию, обеспечивающую организацию зан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4. Взаимодействие с родителями и сотрудниками образовательного учрежден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1. Определять цели, задачи и планировать работу с родителям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5. Метод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5.1.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5.2. Создавать в группе предметно-развивающую сред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5.3. Систематизировать и оценивать педагогический опыт и образовательные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технологии в области дошкольного образования на основе изучения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5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лабораторные занятия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/>
        <w:t>Основные идеи мировой философии. Краткий обзор важнейших эпох и        течений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 xml:space="preserve">   </w:t>
      </w:r>
      <w:r>
        <w:rPr>
          <w:bCs/>
        </w:rPr>
        <w:t xml:space="preserve">Мир  и человек в нем . </w:t>
      </w:r>
      <w:r>
        <w:rPr/>
        <w:t>Онтология</w:t>
      </w:r>
      <w:r>
        <w:rPr>
          <w:sz w:val="20"/>
        </w:rPr>
        <w:t>.</w:t>
      </w: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в форме: 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9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7T10:19:00Z</dcterms:modified>
  <cp:revision>2</cp:revision>
  <dc:subject/>
  <dc:title/>
</cp:coreProperties>
</file>