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Красноярского края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иректор КГБПОУ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Норильский педагогический колледж» _____________ С.В. Капин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_»_____________  201   г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формировании контрольно-оценочных средств 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ля проведения текущего контроля и промежуточной аттестации студентов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учебным дисциплинам и профессиональным модулям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КГБПОУ «Норильский педагогический колледж»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Положение устанавливает порядок разработки и требования к структуре, содержанию и оформлению, а также  процедуру утверждения контрольно-оценочных средств  по учебным дисциплинам, профессиональным модулям (далее – КОС) для контроля знаний студентов по учебным дисциплинам и профессиональным модулям программ подготовки специалистов среднего звена (далее ППССЗ), реализуемых в КГБПОУ «Норильский педагогический колледж» (далее - колледж)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КОС входят в состав комплекта документов ФОС (фондов оценочных средств) колледжа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астоящее положение  разработано на основании: Федерального закона </w:t>
        <w:br/>
        <w:t xml:space="preserve">№ 273-ФЗ «Об образовании в Российской Федерации» от 29.12.2012 г.; Приказа Министерства образования Российской Федерации от 14 июня 2013 г. № 464 «Порядок организации и осуществления образовательной деятельности по образовательным программам среднего профессионального образования»; Федеральных государственных образовательных стандартов среднего профессион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>(далее – ФГОС  СПО)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Задачи КОС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Standard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ОС является составной частью нормативно-методического обеспечения системы оценки качества освоения обучающимися.</w:t>
      </w:r>
    </w:p>
    <w:p>
      <w:pPr>
        <w:pStyle w:val="Standard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ФГОС СПО оценка качества освоения обучающимися ППССЗ включает текущий контроль успеваемости, промежуточную и государственную итоговую аттестацию студентов.</w:t>
      </w:r>
    </w:p>
    <w:p>
      <w:pPr>
        <w:pStyle w:val="Standard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ФГОС СПО  для аттестации студентов на соответствие их персональных достижений поэтапным требованиям соответствующей ППССЗ  создается КОС для проведения текущего контроля успеваемости, промежуточной  и государственной  итоговой аттестации студентов.</w:t>
      </w:r>
    </w:p>
    <w:p>
      <w:pPr>
        <w:pStyle w:val="Standard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Текущий контроль успеваемости осуществляется в ходе изучения дисциплины, междисциплинарного курса (далее МДК) в структуре профессионального модуля, профессионального модуля и учебной практики.</w:t>
      </w:r>
    </w:p>
    <w:p>
      <w:pPr>
        <w:pStyle w:val="Standard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межуточная аттестация студентов по дисциплине, МДК в структуре профессионального модуля, профессиональному модулю и практике осуществляется в рамках завершения изучаемого курса или практики и позволяет определить качество сформированных профессиональных и общих компетенций, приобретенного опыта, умений и знаний.</w:t>
      </w:r>
    </w:p>
    <w:p>
      <w:pPr>
        <w:pStyle w:val="Standard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сударственная  итоговая аттестация по освоению ППССЗ осуществляется на этапе завершения обучения в рамках защиты выпускных квалификационных работ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С должны формироваться на основе ключевых принципов оценивания:</w:t>
      </w:r>
    </w:p>
    <w:p>
      <w:pPr>
        <w:pStyle w:val="Standard"/>
        <w:keepNext w:val="true"/>
        <w:keepLines/>
        <w:numPr>
          <w:ilvl w:val="1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ответствие целям (критерии оценки должны соответствовать поставленным целям обучения);</w:t>
      </w:r>
    </w:p>
    <w:p>
      <w:pPr>
        <w:pStyle w:val="Standard"/>
        <w:keepNext w:val="true"/>
        <w:keepLines/>
        <w:numPr>
          <w:ilvl w:val="1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адежность (использование единообразных стандартов и критериев для оценивания достижений);</w:t>
      </w:r>
    </w:p>
    <w:p>
      <w:pPr>
        <w:pStyle w:val="Standard"/>
        <w:keepNext w:val="true"/>
        <w:keepLines/>
        <w:numPr>
          <w:ilvl w:val="1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ъективность (достоверность оценивания сформированности профессиональных и общих компетенций, приобретенного опыта, умений и знаний);</w:t>
      </w:r>
    </w:p>
    <w:p>
      <w:pPr>
        <w:pStyle w:val="Standard"/>
        <w:keepNext w:val="true"/>
        <w:keepLines/>
        <w:numPr>
          <w:ilvl w:val="1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(все студенты должны иметь равные возможности в использовании КОСов)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Разработка КОС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Standard"/>
        <w:keepNext w:val="true"/>
        <w:keepLines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С разрабатываются по каждой дисциплине, профессиональному модулю и практике.</w:t>
      </w:r>
    </w:p>
    <w:p>
      <w:pPr>
        <w:pStyle w:val="Standard"/>
        <w:keepNext w:val="true"/>
        <w:keepLines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разработку КОС по учебной дисциплине, профессиональному модулю или практике по специальности несут разработчики (преподаватели или группа преподавателей), председатель ПЦК, заведующий практикой.</w:t>
      </w:r>
    </w:p>
    <w:p>
      <w:pPr>
        <w:pStyle w:val="Standard"/>
        <w:keepNext w:val="true"/>
        <w:keepLines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составлении, согласовании и утверждении КОС должно быть обеспечено его соответствие:</w:t>
      </w:r>
    </w:p>
    <w:p>
      <w:pPr>
        <w:pStyle w:val="Standard"/>
        <w:keepNext w:val="true"/>
        <w:keepLines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ФГОС СПО по соответствующей специальности ППССЗ и рабочему плану специальности;</w:t>
      </w:r>
    </w:p>
    <w:p>
      <w:pPr>
        <w:pStyle w:val="Standard"/>
        <w:keepNext w:val="true"/>
        <w:keepLines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ей программе учебной дисциплины, профессионального модуля, практике, реализуемой по ФГОС СПО;</w:t>
      </w:r>
    </w:p>
    <w:p>
      <w:pPr>
        <w:pStyle w:val="Standard"/>
        <w:keepNext w:val="true"/>
        <w:keepLines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ету и методическим рекомендациям ФИРО по разработке КОС учебной дисциплины, профессионального модуля и практике;</w:t>
      </w:r>
    </w:p>
    <w:p>
      <w:pPr>
        <w:pStyle w:val="Standard"/>
        <w:keepNext w:val="true"/>
        <w:keepLines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ым технологиям, используемым в преподавании данной дисциплины, профессионального модуля или практике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Структура и содержание  КОС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ГОС СПО, КОС включают в себя типовые задания, контрольные работы, тесты и другие материалы, позволяющие оценить уровень сформированности профессиональных  и общих компетенций, приобретенного опыта, умений и знаний.</w:t>
      </w:r>
    </w:p>
    <w:p>
      <w:pPr>
        <w:pStyle w:val="Standard"/>
        <w:keepNext w:val="true"/>
        <w:keepLines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, сопровождающие реализацию каждой ППССЗ СПО, являются необходимым средством не только оценки, но и обучения.</w:t>
      </w:r>
    </w:p>
    <w:p>
      <w:pPr>
        <w:pStyle w:val="Standard"/>
        <w:keepNext w:val="true"/>
        <w:keepLines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Структурными элементами </w:t>
      </w:r>
      <w:r>
        <w:rPr>
          <w:rFonts w:eastAsia="Times New Roman" w:cs="Times New Roman" w:ascii="Times New Roman" w:hAnsi="Times New Roman"/>
          <w:sz w:val="26"/>
          <w:szCs w:val="26"/>
        </w:rPr>
        <w:t>КОС являютс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: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титульный лист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аспорт КОС;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зачетно-экзаменационные материалы, содержащие комплект утвержденных по установленной форме экзаменационных билетов и/или вопросов, заданий  для зачета  и другие материалы;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комплекты измерительных материалов, примерный перечень и краткая характеристика которых приведены в приложении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По каждому измерительному материалу в КОС должны быть приведены критерии формирования оценок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5. 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состав КОС в обязательном порядке должны входить оценочные средства, указанные в разделе   рабочей программы дисциплины  «Структура и содержание учебной дисциплины»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Разработка других оценочных средств и включение их в КОС осуществляется по решению преподавателя, ведущего дисциплину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7. КОС формируются на бумажном и электронном носителях и хранятся в колледже  у заместителей директора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8. КОС учебной дисциплины (МДК) рассматриваются на заседании ПЦК и согласовываются с заместителем директора по учебной работе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9. КОС профессионального модуля рассматриваются на заседании ПЦК и согласовываются с заместителем директора по учебной работе и работодателем.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5. Ответственность за формирова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ОС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5.1.  Непосредственный исполнитель формиров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С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назначается из числа преподавательского состава колледжа. </w:t>
      </w:r>
      <w:r>
        <w:rPr>
          <w:rFonts w:eastAsia="Times New Roman" w:cs="Times New Roman" w:ascii="Times New Roman" w:hAnsi="Times New Roman"/>
          <w:sz w:val="26"/>
          <w:szCs w:val="26"/>
        </w:rPr>
        <w:t>КОС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может разрабатываться  и формироваться творческим коллективом в соавторстве.</w:t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Разработчики КОС несут ответственность за качество разработки, правильность составления и оформления оценочных средств.</w:t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Печатный экземпляр и электронный вариант КОС хранятся в колледже  у заместителей директора.</w:t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keepNext w:val="true"/>
        <w:keepLines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Style16"/>
        <w:keepNext w:val="true"/>
        <w:keepLines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</w:t>
      </w:r>
    </w:p>
    <w:p>
      <w:pPr>
        <w:pStyle w:val="Style16"/>
        <w:keepNext w:val="true"/>
        <w:keepLines/>
        <w:spacing w:before="0" w:after="0"/>
        <w:jc w:val="right"/>
        <w:rPr/>
      </w:pPr>
      <w:r>
        <w:rPr>
          <w:sz w:val="26"/>
          <w:szCs w:val="26"/>
        </w:rPr>
        <w:t>КГБПОУ СПО «Норильский педагогический колледж»</w:t>
      </w:r>
    </w:p>
    <w:p>
      <w:pPr>
        <w:pStyle w:val="Style16"/>
        <w:keepNext w:val="true"/>
        <w:keepLines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_________</w:t>
      </w:r>
    </w:p>
    <w:p>
      <w:pPr>
        <w:pStyle w:val="Style16"/>
        <w:keepNext w:val="true"/>
        <w:keepLines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____»___________________________ года</w:t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keepNext w:val="true"/>
        <w:keepLines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360" w:leader="none"/>
          <w:tab w:val="left" w:pos="42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е 1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акет КОС для профессионального модуля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ОЦЕНОЧНЫЕ СРЕДСТВА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ЭКЗАМЕНА (КВАЛИФИКАЦИОННОГО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ессиональному модулю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М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</w:rPr>
        <w:t>(код и наименование специальности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орильск, 20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и ОДОБРЕН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едметно-цикловой комиссии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_____ от «____» __________20__ г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ЦК ___________ /______________/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чебной работе ______________________________ </w:t>
        <w:tab/>
        <w:tab/>
        <w:tab/>
        <w:tab/>
        <w:tab/>
        <w:tab/>
        <w:tab/>
        <w:tab/>
        <w:t xml:space="preserve">        (инициалы, фамилия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Эксперты от работодателя:</w:t>
      </w:r>
    </w:p>
    <w:p>
      <w:pPr>
        <w:pStyle w:val="Style18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8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</w:t>
      </w:r>
      <w:r>
        <w:rPr>
          <w:i/>
          <w:sz w:val="26"/>
          <w:szCs w:val="26"/>
          <w:vertAlign w:val="superscript"/>
        </w:rPr>
        <w:t>(место работы, занимаемая должность)                                                        (инициалы, фамилия)</w:t>
      </w:r>
    </w:p>
    <w:p>
      <w:pPr>
        <w:pStyle w:val="Style18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азработчики: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 __________________ 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>(место работы)                                (занимаемая должность)                         (инициалы, фамилия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 _________________ 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>(место работы)</w:t>
        <w:tab/>
        <w:tab/>
        <w:t xml:space="preserve">             (занимаемая должность)</w:t>
        <w:tab/>
        <w:t xml:space="preserve">              (инициалы, фамилия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(КОС) предназначены для контроля и  оценки образовательных достижений обучающихся, освоивших программу профессионального модуля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С разработаны в соответствии с программой подготовки специалистов среднего звена (ППССЗ) по специальности СПО 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од и наименование специальности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ой аттестации по профессиональному модулю 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_______________________________________(код и наименование модуля)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экзамен (квалификационный). Итогом экзамена является однозначное решение: «вид профессиональной деятельности освоен/не освоен», отметка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зультаты освоения профессионального модуля, подлежащие проверке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3"/>
        <w:gridCol w:w="7481"/>
      </w:tblGrid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ряемых компетенций</w:t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казатели оценки результата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 1. </w:t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2.</w:t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…</w:t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К 1.1. </w:t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К 1.2. </w:t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…</w:t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1. Оценка освоения теоретического курса профессионального модул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естовые задания для оценки осво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ДК, входящих в профессиональный модуль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 по МДК 01.02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льный ответ - 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тичный или неполный ответ – ____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правильный ответ - 0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5» - от ____до _____ - _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4» - от ____до _____ - _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3» - от ____до _____ - _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» - менее _____ - _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ния по МДК 01.03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льный ответ - 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тичный или неполный ответ – ____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правильный ответ - 0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5» - от ____до _____ - _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4» - от ____до _____ - _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3» - от ____до _____ - ____ баллов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» - менее _____ - ____ балл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284" w:hanging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Контрольно-оценочные материалы для экзамена (квалификационного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1. ПАСПОРТ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значение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М предназначен для контроля и оценки результатов осво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ессионального моду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(код и наименование модуля) по специальности СПО_______________(код и наименование специальности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 проведения экзамена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 (указать)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2. ЗАДАНИЕ ДЛЯ ЭКЗАМЕНУЮЩЕГОС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аемые компетенции: 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перечислить ПК и ОК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 № 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ст задани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если деление на части не предусмотрено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 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(при необходим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 Б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(при необходим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можно расширить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имательно прочитайте задани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обязательный элемент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довательность и условия выполнения частей задани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указывается при необходимости) 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 можете воспользоваться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указать, чем</w:t>
      </w:r>
      <w:r>
        <w:rPr>
          <w:rFonts w:eastAsia="Times New Roman" w:cs="Times New Roman" w:ascii="Times New Roman" w:hAnsi="Times New Roman"/>
          <w:sz w:val="26"/>
          <w:szCs w:val="26"/>
        </w:rPr>
        <w:t>) 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___________ мин./час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даточные и дополнительные материалы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при необходимости) 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3. ПАКЕТ ЭКЗАМЕНАТОРА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3.1. Условия выполнения задания</w:t>
      </w:r>
      <w:r>
        <w:rPr>
          <w:rFonts w:eastAsia="Times New Roman" w:cs="Times New Roman" w:ascii="Times New Roman" w:hAnsi="Times New Roman"/>
          <w:sz w:val="26"/>
          <w:szCs w:val="26"/>
        </w:rPr>
        <w:t>. Устный (письменный) ответ по билетам. В билете указывается тип задания (теоретическое, практическое), номер задания и его краткое содержание. Каждый билет содержит ___(количество) теоретических вопросов и ____(количество) практических заданий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3.2. Образец бил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БПОУ СПО «Норильский педагогический колледж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ЭКЗАМЕНАЦИОННЫЙ БИЛЕТ №_____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профессиональному модулю 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код и наименование модуля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специальности _____________(код и наименование специальности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подаватель:    Ф.И.О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3.3. Критерии оценк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ru-RU"/>
        </w:rPr>
        <w:t xml:space="preserve">оценочный ЛИСТ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ru-RU"/>
        </w:rPr>
        <w:t>по профессиональному модулю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(код и наименование модуля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aps/>
                <w:kern w:val="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aps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kern w:val="0"/>
          <w:szCs w:val="24"/>
          <w:lang w:eastAsia="ru-RU"/>
        </w:rPr>
        <w:t>(Ф.И.О.</w:t>
      </w:r>
      <w:r>
        <w:rPr>
          <w:rFonts w:eastAsia="Times New Roman" w:cs="Times New Roman" w:ascii="Times New Roman" w:hAnsi="Times New Roman"/>
          <w:kern w:val="0"/>
          <w:szCs w:val="24"/>
          <w:lang w:eastAsia="ru-RU"/>
        </w:rPr>
        <w:t xml:space="preserve">  студент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чающаяся на ____ курсе, группа № _____ по специальности _______________. Освоила программу профессионального модуля _________________________ в объеме ____ час с  ____  201 г. по  ______ 201 г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езультаты промежуточной аттестации по элементам профессионального модуля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752"/>
        <w:gridCol w:w="139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Элементы модул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(код и наименование МДК, код практи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Д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Д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Д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7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7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П 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7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Итоги экзамена (квалификационного) по виду профессиональной деятельност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/>
        <w:t>(наименование модул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7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ды проверяемых  компетен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К …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ПК …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ap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 экзаменационной комиссии: вид профессиональной деятельности «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____________________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не освоен \ освоен  (отметка) 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ap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__» ____________  201  г. </w:t>
      </w:r>
    </w:p>
    <w:p>
      <w:pPr>
        <w:pStyle w:val="Normal"/>
        <w:widowControl/>
        <w:suppressAutoHyphens w:val="false"/>
        <w:spacing w:lineRule="auto" w:line="240" w:before="0" w:after="0"/>
        <w:ind w:left="4956" w:hanging="495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3"/>
      </w:tblGrid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4956" w:hanging="495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иси членов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кзаменационной комиссии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Литература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итература для экзаменую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справочная, методическая и др.)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…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итература для экзамена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учебная, нормативная и т.п.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е 2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right"/>
        <w:textAlignment w:val="auto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акет КОС для учебной дисциплины (МДК)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ОЦЕНОЧНЫЕ СРЕДСТВА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ИСЦИПЛИНЕ (МДК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дисциплины / код и наименование МДК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</w:rPr>
        <w:t>(код и наименование специальности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орильск, 20__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и ОДОБРЕН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едметно-цикловой комиссии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_____ от «____» __________20__ г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ЦК ___________ /______________/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чебной работе ______________________________                </w:t>
        <w:tab/>
        <w:tab/>
        <w:tab/>
        <w:tab/>
        <w:tab/>
        <w:tab/>
        <w:tab/>
        <w:tab/>
        <w:t xml:space="preserve">            (инициалы, фамилия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азработчики: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 __________________ 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 xml:space="preserve"> (место работы)                          (занимаемая должность)                        (инициалы, фамилия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 _________________ 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 xml:space="preserve"> (место работы)                          (занимаемая должность)                        (инициалы, фамилия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Паспорт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widowControl/>
        <w:tabs>
          <w:tab w:val="clear" w:pos="708"/>
          <w:tab w:val="left" w:pos="-1134" w:leader="none"/>
        </w:tabs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1.1. Область применения комплекта оценочных средств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С предназначен для оценки результатов освоения дисциплины (МДК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наименование дисциплины / код и наименование МДК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1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С разработаны в соответствии с программой подготовки специалистов среднего звена (ППССЗ) в соответствии с ФГОС по специальности______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С включают контрольные материалы для проведения промежуточной аттестации по дисциплине (МДК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ЗУЛЬТАТЫ ОСВОЕНИЯ ДИСЦИПЛИНЫ (МДК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зультатом освоения является овладение обучающимися видом профессиональной деятельности (ВПД), в том числе профессиональными (ПК) и общими (ОК) компетенциями:</w:t>
      </w:r>
    </w:p>
    <w:tbl>
      <w:tblPr>
        <w:tblW w:w="9521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7573"/>
      </w:tblGrid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д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ряемых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етенций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К 1.1.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К 1.2.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К 1.3.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…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К 1.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К 2.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К 3.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К …</w:t>
            </w:r>
          </w:p>
        </w:tc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2.2. К концу обучения обучающийся должен: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нать: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и учебно-методические комплекты для начальной школы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осы преемственности образовательных программ дошкольного и начального общего образования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итательные возможности урока в начальной школе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ы и приемы развития мотивации учебно-познавательной деятельности на уроках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ы построения коррекционно-развивающей работы с детьми, имеющими трудности в обучении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ы обучения и воспитания одаренных детей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е виды ТСО и их применение в образовательном процессе; 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ы и методики педагогического контроля результатов учебной деятельности младших школьников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ы оценочной деятельности учителя начальных классов, критерии выставления отметок и виды учета успеваемости обучающихся; логику анализа уроков;</w:t>
      </w:r>
    </w:p>
    <w:p>
      <w:pPr>
        <w:pStyle w:val="Style17"/>
        <w:keepNext w:val="true"/>
        <w:keepLines/>
        <w:widowControl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ды учебной документации, требования к ее ведению и оформлению;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Style17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</w:t>
      </w:r>
    </w:p>
    <w:p>
      <w:pPr>
        <w:pStyle w:val="Style17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ть цели и задачи, планировать обучение и воспитание младших школьников;</w:t>
      </w:r>
    </w:p>
    <w:p>
      <w:pPr>
        <w:pStyle w:val="Style17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ять планирование с учетом возрастных и индивидуально-психологических особенностей обучающихся;</w:t>
      </w:r>
    </w:p>
    <w:p>
      <w:pPr>
        <w:pStyle w:val="Style17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Style17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вать в кабинете предметно-развивающую среду; готовить и оформлять отчеты, рефераты, конспекты;</w:t>
      </w:r>
    </w:p>
    <w:p>
      <w:pPr>
        <w:pStyle w:val="Style17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Style17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ять результаты исследовательской и проектной работы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2.3. Задания для проведения экзамена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 № 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веряемые результаты обучения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З-1, З-2, З-4, …; У-1, У-2, У-3,…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ст задания 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…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…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…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можно расширить)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имательно прочитайте задани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обязательный элемент)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довательность и условия выполнения частей задани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указывается при необходимости) _______________________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 можете воспользоваться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указать, чем</w:t>
      </w:r>
      <w:r>
        <w:rPr>
          <w:rFonts w:eastAsia="Times New Roman" w:cs="Times New Roman" w:ascii="Times New Roman" w:hAnsi="Times New Roman"/>
          <w:sz w:val="26"/>
          <w:szCs w:val="26"/>
        </w:rPr>
        <w:t>) __________________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время выполнения задания – ___________ мин./час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даточные и дополнительные материалы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при необходимости) __________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комплекту экзаменационных билетов прилагаются разработанные преподавателем и утвержденные на заседании ЦК критерии оценки по дисциплине (МДК). 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2.4. Критерии оценки: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отличн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ставляется студенту, если теоретический вопрос раскрыт в полном объеме, сделаны выводы, приведены примеры из программы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хорошо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сли теоретический вопрос раскрыт в полном объеме, не сделаны выводы, приведены примеры из программы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удовлетворительно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сли</w:t>
      </w:r>
    </w:p>
    <w:p>
      <w:pPr>
        <w:pStyle w:val="Style17"/>
        <w:keepNext w:val="true"/>
        <w:keepLines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теоретический вопрос раскрыт не в полном объеме, сделаны выводы, приведены примеры из программы;</w:t>
      </w:r>
    </w:p>
    <w:p>
      <w:pPr>
        <w:pStyle w:val="Style17"/>
        <w:keepNext w:val="true"/>
        <w:keepLines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right="0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теоретический вопрос раскрыт не в полном объеме, сделаны выводы, не приведены примеры из программы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неудовлетворительно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сли теоретический вопрос раскрыт не в полном объеме, не сделаны выводы, не приведены примеры из программы.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keepNext w:val="true"/>
        <w:keepLines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спользуемых материалов, оборудования и информационных источников</w:t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внесения изменений</w:t>
      </w:r>
    </w:p>
    <w:p>
      <w:pPr>
        <w:pStyle w:val="Normal"/>
        <w:keepNext w:val="true"/>
        <w:keepLines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4"/>
        <w:gridCol w:w="2186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 и дат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порядительного документ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внесени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нени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сения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лица, внесшего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keepNext w:val="true"/>
        <w:keepLines/>
        <w:suppressAutoHyphens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eastAsia="ru-RU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eastAsia="ru-RU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  <w:iCs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ru-RU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kern w:val="2"/>
        <w:szCs w:val="28"/>
        <w:lang w:eastAsia="ru-RU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  <w:sz w:val="28"/>
      <w:szCs w:val="28"/>
      <w:lang w:eastAsia="ru-RU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kern w:val="2"/>
      <w:sz w:val="28"/>
      <w:szCs w:val="28"/>
      <w:lang w:eastAsia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WW8Num13z0">
    <w:name w:val="WW8Num13z0"/>
    <w:qFormat/>
    <w:rPr>
      <w:rFonts w:ascii="Symbol" w:hAnsi="Symbol" w:cs="Symbol"/>
      <w:kern w:val="2"/>
      <w:sz w:val="28"/>
      <w:szCs w:val="28"/>
      <w:lang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  <w:szCs w:val="28"/>
    </w:rPr>
  </w:style>
  <w:style w:type="character" w:styleId="WW8Num9z2">
    <w:name w:val="WW8Num9z2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kern w:val="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InternetLink1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06:00Z</dcterms:created>
  <dc:creator>USER</dc:creator>
  <dc:description/>
  <cp:keywords/>
  <dc:language>en-US</dc:language>
  <cp:lastModifiedBy>Наталья Анатольевна Воронина</cp:lastModifiedBy>
  <cp:lastPrinted>2016-02-12T15:39:00Z</cp:lastPrinted>
  <dcterms:modified xsi:type="dcterms:W3CDTF">2016-02-12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