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ДОГОВОР №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платных образовательных услуг в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t>г. Норильск                                                                                          «___» 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раевое государственное бюджетное профессиональное образовательное учреждение «Норильский педагогический колледж» действующий на основании лицензии серия 24 ЛО 1 № 0001788, регистрационный № 8611-л от 11.02.2016 г., выданной  Министерством образования и науки Красноярского края на бессрочный срок, в лице директора Капина Сергея Валериевича, действующей на основании Устава (далее – Исполнитель)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 Ф.И.О. родителя (законного представителя) несовершеннолетнего, или наименование организации, предприятия с указанием Ф.И.О.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лжностного лица, действующего от имени юридического лица, документов, регламентирующих его деятельнос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Заказчик)</w:t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Ф.И.О. несовершеннолетнег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Потребитель) с другой стороны заключили настоящий договор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Исполнитель на условиях, определенных настоящим договором, зачисляет в число студентов для получения среднего профессионального образования и осуществляет обучение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Потребителя по специальности 44.02.01 «Дошкольное образование» (базовый уровень среднего профессионального образования) с присвоением квалификации «Воспитатель»), форма обучения очная-заочная.</w:t>
      </w:r>
    </w:p>
    <w:p>
      <w:pPr>
        <w:pStyle w:val="Normal"/>
        <w:jc w:val="both"/>
        <w:rPr/>
      </w:pPr>
      <w:r>
        <w:rPr/>
        <w:t>1.2. Нормативный срок обучения на базе основного общего образования в соответствии с федеральным государственным образовательным стандартом и рабочим учебным планом составляет 3 года 10 месяцев.</w:t>
      </w:r>
    </w:p>
    <w:p>
      <w:pPr>
        <w:pStyle w:val="Normal"/>
        <w:jc w:val="both"/>
        <w:rPr/>
      </w:pPr>
      <w:r>
        <w:rPr/>
        <w:t>1.3. После прохождения Потребителем полного курса обучения и успешной подготовки итоговой аттестации ему выдается диплом государственного образца, либо документ об освоении тех или иных компонентов образовательной программы в случае отчисления Потребителя до завершения им обучения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Style16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 а также в соответствии с локальными нормативными актами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оставлять для обучения Потребителя соответствующие учебные помещения, необходимые учебные пособия и методический материа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требитель может быть переведен на вакантные бюджетные места по итогам учебного года при условии успеваемости только на «отлично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ывать и обеспечить надлежащее исполнение услуг, предусмотренных в разделе 1 настоящего договора, с целью качественного освоения Потребителем образовательной программы среднего  профессионального образования по выбранной  специальности «Дошкольное образование» в соответствии с Федеральным государственным образовательным стандартом СПО, утвержденным приказом Министерства образования и науки РФ от 27 октября 2014 г. № 1351 «Об утверждении федерального государственного образовательного стандарта среднего профессионального образования по специальности 44.02.01 Дошкольное образование» на базе основного общего образования, учебным планом и расписа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ть Потребителю Необходимые условия для освоения выбранной образовательной программ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хранить место за Потребителем в случае пропуска по уважительной причинам (с учетом оплаты услуг, предусмотренных разделом 1 настоящего договора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евременно вносить плату за предоставляемые услуги, указанные в разделе 1 настоящего договора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оступлении Потребителя в образовательное учреждение и в процессе его обучения своевременно представлять все необходимые докумен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вещать Исполнителя об уважительных причинах отсутствия Потребителя на занятия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являть уважение е педагогическому, инженерно-техническому, административно-хозяйственному, учебно-вспомогательному персоналу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посещение Потребителем занятий согласно учебному расписа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получать информацию об успеваемости, поведении, отношения Потребителя к учебе в целом и по отдельным предметам учебного пл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отребитель 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сещать занятия, указанные в учебном расписа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ять задания по подготовке к занятиям, даваемые педагогическими работниками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людать требования Устава Исполнителя, правила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е педагогическому, инженерно-техническому, административно-хозяйственному, учебно-вспомогатель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прещается появление на занятиях в состоянии алкогольного, наркотического или токсического опьянения, а также употребление  перечисленных веществ  в помещениях техникума. Курение в образовательном учреждении категорически запрещает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режно относиться к имуществу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требитель вправе обращаться к работникам Исполнителя по вопросам касающимся процесса обучения в образовательном учрежде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ьзоваться дополнительными образовательными услугами, предоставляемыми Исполнителем и  не входящими в учебную программу, на основании отдельно заключенно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имать участие в социально-культурных, оздоровительных мероприятиях организованных Исполнител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обучения и порядок 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змер платы за обучение устанавливается Исполнителем и определяется сметой затрат на профессиональное обучение по специальности «Дошкольное образование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тоимость обучения Потребителя составляет 42 000 рублей 00 копеек (Сорок две тысячи рублей 00 копеек) за каждый курс (в составе двух семестров) обуч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производит оплату равными частями в размере 50% стоимости образовательных услуг в сумме 21 000 рублей 00 копеек (Двадцать одна тысяча рублей 00 копеек) не позднее 30 числа первого месяца учебного семестра в безналичном порядке на расчетный счет Исполнителя, через организации банка на основании выданных квитанций на оплату образовате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казчик вправе единовременно внести плату за несколько семестров обуч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расторжении договора Заказчику (по заявлению) возвращаются средства в сумме фактически внесенной платы, за вычетом средств, фактически израсходованных на обучение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В случае возникновения задолженности за обучение Исполнитель вправе приостановить оказание образовательных услуг и не допускать Заказчика к занятиям, промежуточной и государственной итоговой аттестации до момента полного погашения задолженности по опла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В случае изменения стоимости образовательных услуг (обучения) Исполнитель уведомляет Заказчика об изменении стоимости обучения путем информации в месте оказания образовательных услуг по адресу места нахождения, а также на официальном сайте Исполнителя не менее чем за 1 (один) месяц до изменения стоимости образовате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требитель академическую стипендию не получ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 и друг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договор вступает  в силу со дня его подписания сторонами, но не ранее успешного прохождения Потребителем вступительных испытаний, предусмотренных Правилами приема Исполнителя, и действует: до окончания срока обучения Потребителя до выхода приказа о его отчислении, в соответствии с условиями настоящего договора, либо да прекращения договора по основаниям, предусмотренным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менения и дополнения условий настоящего договора осуществляется по согласованию сторон и оформляется в виде дополнительного соглашения к настоящему договору. Вопрос об изменении оплаты за обучение решается в порядке, предусмотренном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говор может быть расторгнут Заказчиком в любое время досрочн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отказаться от исполнения договора при условии оплаты Исполнителю фактически понесенных  им расходов. Потребитель вправе в любое время расторгнуть настоящий договор только с письменного согласия Заказчика при условии оплаты Исполнителю фактически понесенных  им расх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сполнитель имеет право отказаться от исполнения договора в одностороннем порядке в следующих случаях: 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/>
        <w:t>При неисполнении Заказчиком обязанности, предусмотренной п. 2.2.1. настоящего договора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/>
        <w:t>При неисполнении Потребителем обязанности, предусмотренной п.2.3.3., в этом случае основанием для расторжения договора является приказ  об отчислении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 обязуются соблюдать условия настоящего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Споры, возникающие в связи с исполнением  сторонами обязанностей по настоящему Договору, разрешаются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Адреса и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>
          <w:trHeight w:val="3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«ИСПОЛНИТЕЛ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ЗАКАЗЧИК», «ПОТРЕБИТЕЛЬ»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rPr/>
            </w:pPr>
            <w:r>
              <w:rPr/>
              <w:t>Краевое государственное бюджетное профессиональное образовательное учреждение «Норильский педагогический колледж» (КГБПОУ  «Норильский педагогический колледж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rPr/>
            </w:pPr>
            <w:r>
              <w:rPr/>
              <w:t xml:space="preserve">Место нахождения (юридический, фактический адрес): 663302, г. Норильск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rPr/>
            </w:pPr>
            <w:r>
              <w:rPr/>
              <w:t xml:space="preserve">ул.  Комсомольская, д.5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rPr/>
            </w:pPr>
            <w:r>
              <w:rPr/>
              <w:t>тел. 8(3919)46-13-7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rPr/>
            </w:pPr>
            <w:r>
              <w:rPr/>
              <w:t>ИНН 245703642 КПП 2457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rPr/>
            </w:pPr>
            <w:r>
              <w:rPr/>
              <w:t xml:space="preserve">Получатель: Минфин  края (КГБПОУ  «Норильский педагогический колледж» л/сч 75192Н82011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rPr/>
            </w:pPr>
            <w:r>
              <w:rPr/>
              <w:t>Сч.   40601810804073000001 БИК 040407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rPr/>
            </w:pPr>
            <w:r>
              <w:rPr/>
              <w:t>Отделение Красноярск, г. Краснояр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rPr/>
            </w:pPr>
            <w:r>
              <w:rPr/>
              <w:t>отраслевой код 075500000000000001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rPr/>
            </w:pPr>
            <w:r>
              <w:rPr/>
              <w:t>ОГРН 1022401627148 ОКПО 046963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ТМО 04729000 ОКОГУ 232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КГБПОУ «Норильский педагогический колледж»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С.В. Капин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4"/>
            </w:tblGrid>
            <w:tr>
              <w:trPr/>
              <w:tc>
                <w:tcPr>
                  <w:tcW w:w="6284" w:type="dxa"/>
                  <w:tcBorders/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Фамилия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Имя    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Отчество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Адрес 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Паспорт: серия_________ № 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Выдан    _______________________________ __________________________________________________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Дата выдачи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Телефон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Подпись заказчика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 Уставом, Правилами внутреннего распорядка колледжа ознакомлен (а)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Заказчик)</w:t>
            </w:r>
            <w:r>
              <w:rPr>
                <w:b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13:00Z</dcterms:created>
  <dc:creator>Гульмира</dc:creator>
  <dc:description/>
  <cp:keywords/>
  <dc:language>en-US</dc:language>
  <cp:lastModifiedBy>Сабуркина Оксана Викторовна</cp:lastModifiedBy>
  <cp:lastPrinted>2015-09-04T23:03:00Z</cp:lastPrinted>
  <dcterms:modified xsi:type="dcterms:W3CDTF">2018-04-16T08:02:00Z</dcterms:modified>
  <cp:revision>19</cp:revision>
  <dc:subject/>
  <dc:title/>
</cp:coreProperties>
</file>